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Tahoma" w:hAnsi="Arial Rounded MT Bold;Tahoma" w:cs="Arial Rounded MT Bold;Tahoma"/>
          <w:b/>
          <w:b/>
          <w:bCs/>
          <w:i/>
          <w:i/>
          <w:iCs/>
          <w:sz w:val="36"/>
          <w:u w:val="single"/>
        </w:rPr>
      </w:pPr>
      <w:r>
        <w:rPr>
          <w:rFonts w:cs="Arial Rounded MT Bold;Tahoma" w:ascii="Arial Rounded MT Bold;Tahoma" w:hAnsi="Arial Rounded MT Bold;Tahoma"/>
          <w:b/>
          <w:bCs/>
          <w:i/>
          <w:iCs/>
          <w:sz w:val="36"/>
          <w:u w:val="single"/>
        </w:rPr>
        <w:t>Valuebill after Acacia: forward addressing!</w:t>
      </w:r>
    </w:p>
    <w:p>
      <w:pPr>
        <w:pStyle w:val="Normal"/>
        <w:spacing w:before="0" w:after="120"/>
        <w:jc w:val="center"/>
        <w:rPr>
          <w:rFonts w:ascii="Arial Rounded MT Bold;Tahoma" w:hAnsi="Arial Rounded MT Bold;Tahoma" w:cs="Arial Rounded MT Bold;Tahoma"/>
          <w:bCs/>
          <w:iCs/>
          <w:del w:id="0" w:author="Councillor" w:date="2004-12-03T16:27:00Z"/>
        </w:rPr>
      </w:pPr>
      <w:r>
        <w:rPr>
          <w:rFonts w:cs="Arial Rounded MT Bold;Tahoma" w:ascii="Arial Rounded MT Bold;Tahoma" w:hAnsi="Arial Rounded MT Bold;Tahoma"/>
          <w:bCs/>
          <w:iCs/>
        </w:rPr>
        <w:t>-a paper for AGI by Tony Vickers</w:t>
      </w:r>
      <w:r>
        <w:rPr>
          <w:rStyle w:val="FootnoteCharacters"/>
          <w:rStyle w:val="FootnoteAnchor"/>
          <w:rFonts w:cs="Arial Rounded MT Bold;Tahoma" w:ascii="Arial Rounded MT Bold;Tahoma" w:hAnsi="Arial Rounded MT Bold;Tahoma"/>
          <w:bCs/>
          <w:iCs/>
        </w:rPr>
        <w:footnoteReference w:id="2"/>
      </w:r>
    </w:p>
    <w:p>
      <w:pPr>
        <w:pStyle w:val="Normal"/>
        <w:spacing w:before="0" w:after="120"/>
        <w:jc w:val="center"/>
        <w:rPr>
          <w:rFonts w:ascii="Arial Rounded MT Bold;Tahoma" w:hAnsi="Arial Rounded MT Bold;Tahoma" w:cs="Arial Rounded MT Bold;Tahoma"/>
          <w:bCs/>
          <w:iCs/>
        </w:rPr>
      </w:pPr>
      <w:r>
        <w:rPr>
          <w:rFonts w:cs="Arial Rounded MT Bold;Tahoma" w:ascii="Arial Rounded MT Bold;Tahoma" w:hAnsi="Arial Rounded MT Bold;Tahoma"/>
          <w:bCs/>
          <w:iCs/>
        </w:rPr>
      </w:r>
    </w:p>
    <w:p>
      <w:pPr>
        <w:pStyle w:val="Footer"/>
        <w:tabs>
          <w:tab w:val="clear" w:pos="4153"/>
          <w:tab w:val="clear" w:pos="8306"/>
        </w:tabs>
        <w:spacing w:before="0" w:after="120"/>
        <w:rPr/>
      </w:pPr>
      <w:r>
        <w:rPr>
          <w:b/>
          <w:bCs/>
          <w:sz w:val="28"/>
        </w:rPr>
        <w:t>Summary</w:t>
      </w:r>
      <w:r>
        <w:rPr>
          <w:sz w:val="28"/>
        </w:rPr>
        <w:t xml:space="preserve">. </w:t>
      </w:r>
    </w:p>
    <w:p>
      <w:pPr>
        <w:pStyle w:val="Footer"/>
        <w:tabs>
          <w:tab w:val="clear" w:pos="4153"/>
          <w:tab w:val="clear" w:pos="8306"/>
        </w:tabs>
        <w:spacing w:before="0" w:after="120"/>
        <w:rPr/>
      </w:pPr>
      <w:r>
        <w:rPr/>
        <w:t xml:space="preserve">This paper sets out, in language accessible for the general reader, a case for the Valuebill project to be used as </w:t>
      </w:r>
      <w:del w:id="1" w:author="Councillor" w:date="2004-12-02T15:02:00Z">
        <w:r>
          <w:rPr/>
          <w:delText xml:space="preserve">the </w:delText>
        </w:r>
      </w:del>
      <w:ins w:id="2" w:author="Councillor" w:date="2004-12-02T15:02:00Z">
        <w:r>
          <w:rPr/>
          <w:t xml:space="preserve">a primary </w:t>
        </w:r>
      </w:ins>
      <w:r>
        <w:rPr/>
        <w:t xml:space="preserve">means of funding the early completion of </w:t>
      </w:r>
      <w:ins w:id="3" w:author="Councillor" w:date="2004-12-02T15:03:00Z">
        <w:r>
          <w:rPr/>
          <w:t xml:space="preserve">key parts of </w:t>
        </w:r>
      </w:ins>
      <w:del w:id="4" w:author="Councillor" w:date="2004-12-02T15:02:00Z">
        <w:r>
          <w:rPr/>
          <w:delText>the National Land &amp; Property Gazetteer (NLPG)</w:delText>
        </w:r>
      </w:del>
      <w:ins w:id="5" w:author="Councillor" w:date="2004-12-02T15:02:00Z">
        <w:r>
          <w:rPr/>
          <w:t>a UK national land and property gazetteer</w:t>
        </w:r>
      </w:ins>
      <w:r>
        <w:rPr/>
        <w:t>, following the winding up of the Acacia programme of activities. It builds on the experience of the Valuebill pilots during 2003-4 and the final Acacia progress reports.</w:t>
      </w:r>
      <w:ins w:id="6" w:author="Councillor" w:date="2004-12-02T15:05:00Z">
        <w:r>
          <w:rPr/>
          <w:t xml:space="preserve"> It applies mainly to England and Wales only.</w:t>
        </w:r>
      </w:ins>
    </w:p>
    <w:p>
      <w:pPr>
        <w:pStyle w:val="Footer"/>
        <w:tabs>
          <w:tab w:val="clear" w:pos="4153"/>
          <w:tab w:val="clear" w:pos="8306"/>
        </w:tabs>
        <w:spacing w:before="0" w:after="120"/>
        <w:rPr/>
      </w:pPr>
      <w:r>
        <w:rPr/>
        <w:t>It concludes that local councils which are billing authorities for local revenue collection, and are also custodians of local property gazetteers upon which revenue collection depends, ought to be allowed</w:t>
      </w:r>
      <w:ins w:id="7" w:author="Councillor" w:date="2004-12-03T16:24:00Z">
        <w:r>
          <w:rPr/>
          <w:t xml:space="preserve"> - for a limited period - </w:t>
        </w:r>
      </w:ins>
      <w:del w:id="8" w:author="Councillor" w:date="2004-12-03T16:24:00Z">
        <w:r>
          <w:rPr/>
          <w:delText xml:space="preserve"> </w:delText>
        </w:r>
      </w:del>
      <w:r>
        <w:rPr/>
        <w:t xml:space="preserve">to offset the costs of upgrading their IT systems for Valuebill against the additional revenue collected as a result of this work. This will </w:t>
      </w:r>
      <w:del w:id="9" w:author="Councillor" w:date="2004-12-03T16:24:00Z">
        <w:r>
          <w:rPr/>
          <w:delText xml:space="preserve">enable </w:delText>
        </w:r>
      </w:del>
      <w:ins w:id="10" w:author="Councillor" w:date="2004-12-03T16:24:00Z">
        <w:r>
          <w:rPr/>
          <w:t xml:space="preserve">greatly assist progress of </w:t>
        </w:r>
      </w:ins>
      <w:r>
        <w:rPr>
          <w:b/>
        </w:rPr>
        <w:t>the</w:t>
      </w:r>
      <w:r>
        <w:rPr/>
        <w:t xml:space="preserve"> N</w:t>
      </w:r>
      <w:ins w:id="11" w:author="Councillor" w:date="2004-12-02T15:04:00Z">
        <w:r>
          <w:rPr/>
          <w:t xml:space="preserve">ational </w:t>
        </w:r>
      </w:ins>
      <w:r>
        <w:rPr/>
        <w:t>L</w:t>
      </w:r>
      <w:ins w:id="12" w:author="Councillor" w:date="2004-12-02T15:04:00Z">
        <w:r>
          <w:rPr/>
          <w:t xml:space="preserve">and and </w:t>
        </w:r>
      </w:ins>
      <w:r>
        <w:rPr/>
        <w:t>P</w:t>
      </w:r>
      <w:ins w:id="13" w:author="Councillor" w:date="2004-12-02T15:04:00Z">
        <w:r>
          <w:rPr/>
          <w:t xml:space="preserve">roperty </w:t>
        </w:r>
      </w:ins>
      <w:r>
        <w:rPr/>
        <w:t>G</w:t>
      </w:r>
      <w:ins w:id="14" w:author="Councillor" w:date="2004-12-02T15:04:00Z">
        <w:r>
          <w:rPr/>
          <w:t>azetteer (NLPG)</w:t>
        </w:r>
      </w:ins>
      <w:r>
        <w:rPr/>
        <w:t xml:space="preserve"> </w:t>
      </w:r>
      <w:del w:id="15" w:author="Councillor" w:date="2004-12-03T16:25:00Z">
        <w:r>
          <w:rPr/>
          <w:delText xml:space="preserve">to be completed in a timely and consistent manner and thereafter maintained, </w:delText>
        </w:r>
      </w:del>
      <w:r>
        <w:rPr/>
        <w:t xml:space="preserve">to the </w:t>
      </w:r>
      <w:ins w:id="16" w:author="Councillor" w:date="2004-12-03T16:25:00Z">
        <w:r>
          <w:rPr/>
          <w:t xml:space="preserve">overwhelming </w:t>
        </w:r>
      </w:ins>
      <w:r>
        <w:rPr/>
        <w:t xml:space="preserve">benefit of </w:t>
      </w:r>
      <w:del w:id="17" w:author="Councillor" w:date="2004-12-03T16:25:00Z">
        <w:r>
          <w:rPr/>
          <w:delText>all</w:delText>
        </w:r>
      </w:del>
      <w:ins w:id="18" w:author="Councillor" w:date="2004-12-03T16:25:00Z">
        <w:r>
          <w:rPr/>
          <w:t>the whole country, because</w:t>
        </w:r>
      </w:ins>
      <w:del w:id="19" w:author="Councillor" w:date="2004-12-03T16:25:00Z">
        <w:r>
          <w:rPr/>
          <w:delText>. O</w:delText>
        </w:r>
      </w:del>
      <w:ins w:id="20" w:author="Councillor" w:date="2004-12-03T16:25:00Z">
        <w:r>
          <w:rPr/>
          <w:t xml:space="preserve"> o</w:t>
        </w:r>
      </w:ins>
      <w:r>
        <w:rPr/>
        <w:t>therwise it is unlikely that some local billing authorities will participate in Valuebill</w:t>
      </w:r>
      <w:ins w:id="21" w:author="Councillor" w:date="2004-12-03T16:25:00Z">
        <w:r>
          <w:rPr/>
          <w:t xml:space="preserve"> or bring their local gazetteers up to the required standard for many years</w:t>
        </w:r>
      </w:ins>
      <w:r>
        <w:rPr/>
        <w:t>.</w:t>
      </w:r>
    </w:p>
    <w:p>
      <w:pPr>
        <w:pStyle w:val="Footer"/>
        <w:tabs>
          <w:tab w:val="clear" w:pos="4153"/>
          <w:tab w:val="clear" w:pos="8306"/>
        </w:tabs>
        <w:spacing w:before="0" w:after="120"/>
        <w:rPr/>
      </w:pPr>
      <w:r>
        <w:rPr/>
        <w:t>The Association for Geographic Information (AGI) should lead in lobbying Government to allow this. Activities that could be undertaken in this respect are set out in the paper.</w:t>
      </w:r>
    </w:p>
    <w:p>
      <w:pPr>
        <w:pStyle w:val="Footer"/>
        <w:tabs>
          <w:tab w:val="clear" w:pos="4153"/>
          <w:tab w:val="clear" w:pos="8306"/>
        </w:tabs>
        <w:spacing w:before="0" w:after="120"/>
        <w:rPr/>
      </w:pPr>
      <w:r>
        <w:rPr/>
      </w:r>
    </w:p>
    <w:p>
      <w:pPr>
        <w:pStyle w:val="Footer"/>
        <w:pBdr>
          <w:top w:val="single" w:sz="4" w:space="1" w:color="000000"/>
        </w:pBdr>
        <w:tabs>
          <w:tab w:val="clear" w:pos="4153"/>
          <w:tab w:val="clear" w:pos="8306"/>
        </w:tabs>
        <w:spacing w:before="0" w:after="120"/>
        <w:rPr/>
      </w:pPr>
      <w:r>
        <w:rPr/>
      </w:r>
    </w:p>
    <w:p>
      <w:pPr>
        <w:pStyle w:val="Footer"/>
        <w:pBdr>
          <w:top w:val="single" w:sz="4" w:space="1" w:color="000000"/>
        </w:pBdr>
        <w:tabs>
          <w:tab w:val="clear" w:pos="4153"/>
          <w:tab w:val="clear" w:pos="8306"/>
        </w:tabs>
        <w:spacing w:before="0" w:after="120"/>
        <w:rPr/>
      </w:pPr>
      <w:r>
        <w:rPr/>
        <w:t>References:</w:t>
      </w:r>
    </w:p>
    <w:p>
      <w:pPr>
        <w:pStyle w:val="Footer"/>
        <w:numPr>
          <w:ilvl w:val="0"/>
          <w:numId w:val="3"/>
        </w:numPr>
        <w:tabs>
          <w:tab w:val="clear" w:pos="4153"/>
          <w:tab w:val="clear" w:pos="8306"/>
        </w:tabs>
        <w:rPr/>
      </w:pPr>
      <w:r>
        <w:rPr/>
        <w:t xml:space="preserve">Mission of AGI at </w:t>
      </w:r>
      <w:hyperlink r:id="rId2">
        <w:r>
          <w:rPr>
            <w:rStyle w:val="InternetLink"/>
            <w:color w:val="000000"/>
          </w:rPr>
          <w:t>http://www.agi.org.uk/whatisagi/index.htm</w:t>
        </w:r>
      </w:hyperlink>
      <w:r>
        <w:rPr/>
        <w:t xml:space="preserve"> </w:t>
      </w:r>
    </w:p>
    <w:p>
      <w:pPr>
        <w:pStyle w:val="Footer"/>
        <w:numPr>
          <w:ilvl w:val="0"/>
          <w:numId w:val="3"/>
        </w:numPr>
        <w:tabs>
          <w:tab w:val="clear" w:pos="4153"/>
          <w:tab w:val="clear" w:pos="8306"/>
        </w:tabs>
        <w:rPr/>
      </w:pPr>
      <w:r>
        <w:rPr/>
        <w:t xml:space="preserve">Specification of MasterMap at </w:t>
      </w:r>
      <w:hyperlink r:id="rId3">
        <w:r>
          <w:rPr>
            <w:rStyle w:val="InternetLink"/>
            <w:color w:val="000000"/>
          </w:rPr>
          <w:t>http://www.ordnancesurvey.co.uk/oswebsite/products/osmastermap/</w:t>
        </w:r>
      </w:hyperlink>
      <w:r>
        <w:rPr/>
        <w:t xml:space="preserve"> </w:t>
      </w:r>
    </w:p>
    <w:p>
      <w:pPr>
        <w:pStyle w:val="Footer"/>
        <w:numPr>
          <w:ilvl w:val="0"/>
          <w:numId w:val="3"/>
        </w:numPr>
        <w:tabs>
          <w:tab w:val="clear" w:pos="4153"/>
          <w:tab w:val="clear" w:pos="8306"/>
        </w:tabs>
        <w:rPr/>
      </w:pPr>
      <w:r>
        <w:rPr/>
        <w:t xml:space="preserve">Business Case for Valuebill: Joining up Valuation Office and Billing Authorities published by ODPM as “Valuebill PID PM 1.4 Issue 2.3 2 April 2003” and available at </w:t>
      </w:r>
      <w:hyperlink r:id="rId4">
        <w:r>
          <w:rPr>
            <w:rStyle w:val="InternetLink"/>
            <w:color w:val="000000"/>
          </w:rPr>
          <w:t>http://apps.newham.gov.uk/valuebill/VBPROJECTOVERVIEW.htm</w:t>
        </w:r>
      </w:hyperlink>
      <w:r>
        <w:rPr/>
        <w:t xml:space="preserve"> </w:t>
      </w:r>
    </w:p>
    <w:p>
      <w:pPr>
        <w:pStyle w:val="Footer"/>
        <w:numPr>
          <w:ilvl w:val="0"/>
          <w:numId w:val="3"/>
        </w:numPr>
        <w:tabs>
          <w:tab w:val="clear" w:pos="4153"/>
          <w:tab w:val="clear" w:pos="8306"/>
        </w:tabs>
        <w:rPr/>
      </w:pPr>
      <w:r>
        <w:rPr/>
        <w:t xml:space="preserve">Valuebill Project Overview at </w:t>
      </w:r>
      <w:hyperlink r:id="rId5">
        <w:r>
          <w:rPr>
            <w:rStyle w:val="InternetLink"/>
            <w:color w:val="000000"/>
          </w:rPr>
          <w:t>http://apps.newham.gov.uk/valuebill/VBPROJECTOVERVIEW.htm</w:t>
        </w:r>
      </w:hyperlink>
    </w:p>
    <w:p>
      <w:pPr>
        <w:pStyle w:val="Footer"/>
        <w:numPr>
          <w:ilvl w:val="0"/>
          <w:numId w:val="3"/>
        </w:numPr>
        <w:tabs>
          <w:tab w:val="clear" w:pos="4153"/>
          <w:tab w:val="clear" w:pos="8306"/>
        </w:tabs>
        <w:rPr/>
      </w:pPr>
      <w:r>
        <w:rPr/>
        <w:t xml:space="preserve">Valuebill Strategic Launch 17 June 2004 Conference Report at </w:t>
      </w:r>
      <w:hyperlink r:id="rId6">
        <w:r>
          <w:rPr>
            <w:rStyle w:val="InternetLink"/>
            <w:color w:val="000000"/>
          </w:rPr>
          <w:t>http://www.egovmonitor.com/features/valuebill.html</w:t>
        </w:r>
      </w:hyperlink>
      <w:r>
        <w:rPr/>
        <w:t xml:space="preserve"> </w:t>
      </w:r>
    </w:p>
    <w:p>
      <w:pPr>
        <w:pStyle w:val="Footer"/>
        <w:numPr>
          <w:ilvl w:val="0"/>
          <w:numId w:val="3"/>
        </w:numPr>
        <w:tabs>
          <w:tab w:val="clear" w:pos="4153"/>
          <w:tab w:val="clear" w:pos="8306"/>
        </w:tabs>
        <w:rPr/>
      </w:pPr>
      <w:r>
        <w:rPr/>
        <w:t>Valuation Office Agency Forward Plan 2002</w:t>
      </w:r>
    </w:p>
    <w:p>
      <w:pPr>
        <w:pStyle w:val="Footer"/>
        <w:numPr>
          <w:ilvl w:val="0"/>
          <w:numId w:val="3"/>
        </w:numPr>
        <w:tabs>
          <w:tab w:val="clear" w:pos="4153"/>
          <w:tab w:val="clear" w:pos="8306"/>
        </w:tabs>
        <w:rPr/>
      </w:pPr>
      <w:r>
        <w:rPr/>
        <w:t xml:space="preserve">NLPG Briefing Notes No 2 “NLPG within the context of other initiatives” at </w:t>
      </w:r>
      <w:hyperlink r:id="rId7">
        <w:r>
          <w:rPr>
            <w:rStyle w:val="InternetLink"/>
            <w:color w:val="000000"/>
          </w:rPr>
          <w:t>www.nlpg.org</w:t>
        </w:r>
      </w:hyperlink>
      <w:r>
        <w:rPr/>
        <w:t xml:space="preserve"> </w:t>
      </w:r>
    </w:p>
    <w:p>
      <w:pPr>
        <w:pStyle w:val="Footer"/>
        <w:numPr>
          <w:ilvl w:val="0"/>
          <w:numId w:val="3"/>
        </w:numPr>
        <w:tabs>
          <w:tab w:val="clear" w:pos="4153"/>
          <w:tab w:val="clear" w:pos="8306"/>
        </w:tabs>
        <w:rPr/>
      </w:pPr>
      <w:r>
        <w:rPr/>
        <w:t xml:space="preserve">MOU between Acacia programme Board members signed Dec 2002 at </w:t>
      </w:r>
      <w:hyperlink r:id="rId8">
        <w:r>
          <w:rPr>
            <w:rStyle w:val="InternetLink"/>
            <w:color w:val="000000"/>
          </w:rPr>
          <w:t>http://www.ros.gov.uk/pdfs/ACACIA%20MOU%20final.pdf</w:t>
        </w:r>
      </w:hyperlink>
      <w:r>
        <w:rPr/>
        <w:t xml:space="preserve"> </w:t>
      </w:r>
    </w:p>
    <w:p>
      <w:pPr>
        <w:pStyle w:val="Footer"/>
        <w:numPr>
          <w:ilvl w:val="0"/>
          <w:numId w:val="3"/>
        </w:numPr>
        <w:tabs>
          <w:tab w:val="clear" w:pos="4153"/>
          <w:tab w:val="clear" w:pos="8306"/>
        </w:tabs>
        <w:rPr/>
      </w:pPr>
      <w:r>
        <w:rPr/>
        <w:t xml:space="preserve">Acacia final reports at </w:t>
      </w:r>
      <w:hyperlink r:id="rId9">
        <w:r>
          <w:rPr>
            <w:rStyle w:val="InternetLink"/>
            <w:color w:val="000000"/>
          </w:rPr>
          <w:t>http://www.ordnancesurvey.co.uk/oswebsite/aboutus/reports/acacia/</w:t>
        </w:r>
      </w:hyperlink>
      <w:r>
        <w:rPr/>
        <w:t xml:space="preserve"> </w:t>
      </w:r>
      <w:r>
        <w:br w:type="page"/>
      </w:r>
    </w:p>
    <w:p>
      <w:pPr>
        <w:pStyle w:val="Heading2"/>
        <w:numPr>
          <w:ilvl w:val="0"/>
          <w:numId w:val="0"/>
        </w:numPr>
        <w:rPr/>
      </w:pPr>
      <w:r>
        <w:rPr/>
      </w:r>
    </w:p>
    <w:p>
      <w:pPr>
        <w:sectPr>
          <w:headerReference w:type="default" r:id="rId10"/>
          <w:footerReference w:type="default" r:id="rId11"/>
          <w:footnotePr>
            <w:numFmt w:val="decimal"/>
          </w:footnotePr>
          <w:type w:val="nextPage"/>
          <w:pgSz w:w="12240" w:h="15840"/>
          <w:pgMar w:left="1797" w:right="1797" w:gutter="0" w:header="720" w:top="1079" w:footer="720" w:bottom="776"/>
          <w:pgNumType w:fmt="decimal"/>
          <w:formProt w:val="false"/>
          <w:textDirection w:val="lrTb"/>
          <w:docGrid w:type="default" w:linePitch="360" w:charSpace="0"/>
        </w:sectPr>
      </w:pPr>
    </w:p>
    <w:p>
      <w:pPr>
        <w:pStyle w:val="Heading2"/>
        <w:numPr>
          <w:ilvl w:val="0"/>
          <w:numId w:val="8"/>
        </w:numPr>
        <w:rPr/>
      </w:pPr>
      <w:r>
        <w:rPr/>
        <w:t>Purpose</w:t>
      </w:r>
    </w:p>
    <w:p>
      <w:pPr>
        <w:pStyle w:val="Footer"/>
        <w:numPr>
          <w:ilvl w:val="1"/>
          <w:numId w:val="8"/>
        </w:numPr>
        <w:tabs>
          <w:tab w:val="clear" w:pos="4153"/>
          <w:tab w:val="clear" w:pos="8306"/>
        </w:tabs>
        <w:spacing w:before="0" w:after="120"/>
        <w:rPr/>
      </w:pPr>
      <w:r>
        <w:rPr/>
        <w:t xml:space="preserve">The purpose of this paper is to help AGI to develop its policy on the way forward for UK Addressing, the NLPG and other eGovernment projects seen as essential components of a UK national spatial data infrastructure (NSDI). It would then be for AGI to persuade Government to adopt </w:t>
      </w:r>
      <w:del w:id="25" w:author="Councillor" w:date="2004-12-03T16:27:00Z">
        <w:r>
          <w:rPr/>
          <w:delText>this policy and put in place</w:delText>
        </w:r>
      </w:del>
      <w:ins w:id="26" w:author="Councillor" w:date="2004-12-03T16:27:00Z">
        <w:r>
          <w:rPr/>
          <w:t>measures to establish</w:t>
        </w:r>
      </w:ins>
      <w:r>
        <w:rPr/>
        <w:t xml:space="preserve"> the institutional framework to ensure earliest possible completion of </w:t>
      </w:r>
      <w:ins w:id="27" w:author="Councillor" w:date="2004-12-03T16:28:00Z">
        <w:r>
          <w:rPr/>
          <w:t>a national address gazetteer</w:t>
        </w:r>
      </w:ins>
      <w:del w:id="28" w:author="Councillor" w:date="2004-12-03T16:28:00Z">
        <w:r>
          <w:rPr/>
          <w:delText>NLPG</w:delText>
        </w:r>
      </w:del>
      <w:r>
        <w:rPr/>
        <w:t xml:space="preserve"> and other aims of Acacia project partners.</w:t>
      </w:r>
    </w:p>
    <w:p>
      <w:pPr>
        <w:pStyle w:val="Footer"/>
        <w:numPr>
          <w:ilvl w:val="1"/>
          <w:numId w:val="8"/>
        </w:numPr>
        <w:tabs>
          <w:tab w:val="clear" w:pos="4153"/>
          <w:tab w:val="clear" w:pos="8306"/>
        </w:tabs>
        <w:spacing w:before="0" w:after="120"/>
        <w:rPr>
          <w:ins w:id="39" w:author="Councillor" w:date="2004-12-02T15:07:00Z"/>
        </w:rPr>
      </w:pPr>
      <w:ins w:id="29" w:author="Councillor" w:date="2004-12-02T15:07:00Z">
        <w:r>
          <w:rPr/>
          <w:t xml:space="preserve">The paper is intended to complement previous AGI Statements on Acacia and Addressing and is not seen as contradicting anything in these. Its recommendations </w:t>
        </w:r>
      </w:ins>
      <w:ins w:id="30" w:author="Councillor" w:date="2004-12-03T09:22:00Z">
        <w:r>
          <w:rPr/>
          <w:t xml:space="preserve">in particular </w:t>
        </w:r>
      </w:ins>
      <w:ins w:id="31" w:author="Councillor" w:date="2004-12-02T15:08:00Z">
        <w:r>
          <w:rPr/>
          <w:t>avoid technical matters and those concerning the business model for exploiting the NLPG</w:t>
        </w:r>
      </w:ins>
      <w:ins w:id="32" w:author="Councillor" w:date="2004-12-03T16:31:00Z">
        <w:r>
          <w:rPr/>
          <w:t>,</w:t>
        </w:r>
      </w:ins>
      <w:ins w:id="33" w:author="Councillor" w:date="2004-12-02T15:08:00Z">
        <w:r>
          <w:rPr/>
          <w:t xml:space="preserve"> which the author feels are of equal importance but </w:t>
        </w:r>
      </w:ins>
      <w:ins w:id="34" w:author="Councillor" w:date="2004-12-03T09:22:00Z">
        <w:r>
          <w:rPr/>
          <w:t xml:space="preserve">are </w:t>
        </w:r>
      </w:ins>
      <w:ins w:id="35" w:author="Councillor" w:date="2004-12-02T15:08:00Z">
        <w:r>
          <w:rPr/>
          <w:t xml:space="preserve">dealt with </w:t>
        </w:r>
      </w:ins>
      <w:ins w:id="36" w:author="Councillor" w:date="2004-12-02T15:10:00Z">
        <w:r>
          <w:rPr/>
          <w:t>elsewhere in AGI policy</w:t>
        </w:r>
      </w:ins>
      <w:ins w:id="37" w:author="Councillor" w:date="2004-12-03T16:31:00Z">
        <w:r>
          <w:rPr/>
          <w:t xml:space="preserve"> statements that do not address the funding issue</w:t>
        </w:r>
      </w:ins>
      <w:ins w:id="38" w:author="Councillor" w:date="2004-12-02T15:10:00Z">
        <w:r>
          <w:rPr/>
          <w:t>.</w:t>
        </w:r>
      </w:ins>
    </w:p>
    <w:p>
      <w:pPr>
        <w:pStyle w:val="Footer"/>
        <w:numPr>
          <w:ilvl w:val="1"/>
          <w:numId w:val="8"/>
        </w:numPr>
        <w:tabs>
          <w:tab w:val="clear" w:pos="4153"/>
          <w:tab w:val="clear" w:pos="8306"/>
        </w:tabs>
        <w:spacing w:before="0" w:after="120"/>
        <w:rPr>
          <w:b w:val="false"/>
          <w:b w:val="false"/>
          <w:del w:id="40" w:author="Councillor" w:date="2004-12-02T15:06:00Z"/>
        </w:rPr>
      </w:pPr>
      <w:r>
        <w:rPr/>
        <w:t>The paper is written for a wider readership that may not be familiar with all the language of UK GI or the nuances of UK conventions on the re-use of public sector information (PSI), because only by securing wide support from potential beneficiaries of NLPG and NSDI is it likely that Government support can be secured. A secondary purpose of the paper is therefore to advise on steps that might be taken by AGI to secure acceptance of the proposed policy by Government, including lobbying.</w:t>
      </w:r>
    </w:p>
    <w:p>
      <w:pPr>
        <w:pStyle w:val="Footer"/>
        <w:numPr>
          <w:ilvl w:val="1"/>
          <w:numId w:val="8"/>
        </w:numPr>
        <w:tabs>
          <w:tab w:val="clear" w:pos="4153"/>
          <w:tab w:val="clear" w:pos="8306"/>
        </w:tabs>
        <w:spacing w:before="0" w:after="120"/>
        <w:rPr>
          <w:b w:val="false"/>
          <w:b w:val="false"/>
        </w:rPr>
      </w:pPr>
      <w:r>
        <w:rPr>
          <w:b w:val="false"/>
        </w:rPr>
      </w:r>
    </w:p>
    <w:p>
      <w:pPr>
        <w:sectPr>
          <w:footnotePr>
            <w:numFmt w:val="decimal"/>
          </w:footnotePr>
          <w:type w:val="continuous"/>
          <w:pgSz w:w="12240" w:h="15840"/>
          <w:pgMar w:left="1797" w:right="1797" w:gutter="0" w:header="720" w:top="1079" w:footer="720" w:bottom="776"/>
          <w:formProt w:val="false"/>
          <w:textDirection w:val="lrTb"/>
          <w:docGrid w:type="default" w:linePitch="360" w:charSpace="0"/>
        </w:sectPr>
      </w:pPr>
    </w:p>
    <w:p>
      <w:pPr>
        <w:pStyle w:val="Footer"/>
        <w:numPr>
          <w:ilvl w:val="0"/>
          <w:numId w:val="8"/>
        </w:numPr>
        <w:tabs>
          <w:tab w:val="clear" w:pos="4153"/>
          <w:tab w:val="clear" w:pos="8306"/>
        </w:tabs>
        <w:spacing w:before="0" w:after="120"/>
        <w:rPr>
          <w:b/>
          <w:b/>
        </w:rPr>
      </w:pPr>
      <w:r>
        <w:rPr>
          <w:b/>
        </w:rPr>
        <w:t>Background</w:t>
      </w:r>
    </w:p>
    <w:p>
      <w:pPr>
        <w:pStyle w:val="Footer"/>
        <w:numPr>
          <w:ilvl w:val="1"/>
          <w:numId w:val="8"/>
        </w:numPr>
        <w:tabs>
          <w:tab w:val="clear" w:pos="4153"/>
          <w:tab w:val="clear" w:pos="8306"/>
        </w:tabs>
        <w:spacing w:before="0" w:after="120"/>
        <w:rPr/>
      </w:pPr>
      <w:r>
        <w:rPr/>
        <w:t>The AGI was formed in 1989 in the wake of a Government Enquiry into the handling of geographic information (GI), by a Committee chaired by Lord Chorley, whose 1987 report included a recommendation to establish an independent Centre for Geographic Information. AGI’s Mission is “</w:t>
      </w:r>
      <w:r>
        <w:rPr>
          <w:i/>
        </w:rPr>
        <w:t>to maximise the use of GI  for the benefit of the citizen, good governance and commerce</w:t>
      </w:r>
      <w:r>
        <w:rPr/>
        <w:t xml:space="preserve">” (1). </w:t>
      </w:r>
    </w:p>
    <w:p>
      <w:pPr>
        <w:pStyle w:val="Footer"/>
        <w:numPr>
          <w:ilvl w:val="1"/>
          <w:numId w:val="8"/>
        </w:numPr>
        <w:tabs>
          <w:tab w:val="clear" w:pos="4153"/>
          <w:tab w:val="clear" w:pos="8306"/>
        </w:tabs>
        <w:spacing w:before="0" w:after="120"/>
        <w:rPr/>
      </w:pPr>
      <w:r>
        <w:rPr/>
        <w:t xml:space="preserve">GI </w:t>
      </w:r>
      <w:ins w:id="41" w:author="Alan Wilde" w:date="2004-12-06T08:28:00Z">
        <w:r>
          <w:rPr/>
          <w:t>underpins</w:t>
        </w:r>
      </w:ins>
      <w:del w:id="42" w:author="Alan Wilde" w:date="2004-12-06T08:27:00Z">
        <w:r>
          <w:rPr/>
          <w:delText>forms a part of</w:delText>
        </w:r>
      </w:del>
      <w:r>
        <w:rPr/>
        <w:t xml:space="preserve"> about 75% of government and business transactions: wherever ‘place’, such as an address or some other locational attribute, features in an activity. The most obvious form of GI is the traditional map. The Ordnance </w:t>
      </w:r>
      <w:del w:id="43" w:author="Alan Wilde" w:date="2004-12-06T08:28:00Z">
        <w:r>
          <w:rPr/>
          <w:delText xml:space="preserve">Survey </w:delText>
        </w:r>
      </w:del>
      <w:ins w:id="44" w:author="Alan Wilde" w:date="2004-12-06T08:28:00Z">
        <w:r>
          <w:rPr/>
          <w:t xml:space="preserve">Survey of Great Britain </w:t>
        </w:r>
      </w:ins>
      <w:r>
        <w:rPr/>
        <w:t xml:space="preserve">(OS) has been a sponsor of AGI since its formation and digitised all its own maps and other information holdings by 1995. This helped it become a net contributor to the public purse in 2002, thanks to sales and licensing of GI products. </w:t>
      </w:r>
    </w:p>
    <w:p>
      <w:pPr>
        <w:pStyle w:val="Footer"/>
        <w:numPr>
          <w:ilvl w:val="1"/>
          <w:numId w:val="8"/>
        </w:numPr>
        <w:tabs>
          <w:tab w:val="clear" w:pos="4153"/>
          <w:tab w:val="clear" w:pos="8306"/>
        </w:tabs>
        <w:spacing w:before="0" w:after="120"/>
        <w:rPr/>
      </w:pPr>
      <w:ins w:id="45" w:author="Councillor" w:date="2004-12-02T15:12:00Z">
        <w:r>
          <w:rPr/>
          <w:t>OS is responsible for most UK</w:t>
        </w:r>
      </w:ins>
      <w:ins w:id="46" w:author="Councillor" w:date="2004-12-03T16:33:00Z">
        <w:r>
          <w:rPr>
            <w:rStyle w:val="FootnoteCharacters"/>
            <w:rStyle w:val="FootnoteAnchor"/>
          </w:rPr>
          <w:footnoteReference w:id="3"/>
        </w:r>
      </w:ins>
      <w:ins w:id="47" w:author="Councillor" w:date="2004-12-02T15:12:00Z">
        <w:r>
          <w:rPr/>
          <w:t xml:space="preserve"> NSDI</w:t>
        </w:r>
      </w:ins>
      <w:ins w:id="48" w:author="Councillor" w:date="2004-12-03T09:23:00Z">
        <w:r>
          <w:rPr/>
          <w:t xml:space="preserve"> components</w:t>
        </w:r>
      </w:ins>
      <w:ins w:id="49" w:author="Councillor" w:date="2004-12-02T15:12:00Z">
        <w:r>
          <w:rPr/>
          <w:t xml:space="preserve">. </w:t>
        </w:r>
      </w:ins>
      <w:r>
        <w:rPr/>
        <w:t>However</w:t>
      </w:r>
      <w:del w:id="50" w:author="Councillor" w:date="2004-12-02T15:13:00Z">
        <w:r>
          <w:rPr/>
          <w:delText xml:space="preserve"> OS</w:delText>
        </w:r>
      </w:del>
      <w:ins w:id="51" w:author="Councillor" w:date="2004-12-02T15:11:00Z">
        <w:r>
          <w:rPr/>
          <w:t>, although custodian of many GI ‘themes’,</w:t>
        </w:r>
      </w:ins>
      <w:r>
        <w:rPr/>
        <w:t xml:space="preserve"> </w:t>
      </w:r>
      <w:ins w:id="52" w:author="Councillor" w:date="2004-12-02T15:13:00Z">
        <w:r>
          <w:rPr/>
          <w:t xml:space="preserve">OS </w:t>
        </w:r>
      </w:ins>
      <w:del w:id="53" w:author="Councillor" w:date="2004-12-02T15:11:00Z">
        <w:r>
          <w:rPr/>
          <w:delText xml:space="preserve">generally only deals </w:delText>
        </w:r>
      </w:del>
      <w:r>
        <w:rPr/>
        <w:t xml:space="preserve">in </w:t>
      </w:r>
      <w:ins w:id="54" w:author="Councillor" w:date="2004-12-02T15:11:00Z">
        <w:r>
          <w:rPr/>
          <w:t xml:space="preserve">the main surveys </w:t>
        </w:r>
      </w:ins>
      <w:r>
        <w:rPr/>
        <w:t>physical and administrative features</w:t>
      </w:r>
      <w:ins w:id="55" w:author="Councillor" w:date="2004-12-02T15:12:00Z">
        <w:r>
          <w:rPr/>
          <w:t>,</w:t>
        </w:r>
      </w:ins>
      <w:r>
        <w:rPr/>
        <w:t xml:space="preserve"> </w:t>
      </w:r>
      <w:del w:id="56" w:author="Councillor" w:date="2004-12-02T15:12:00Z">
        <w:r>
          <w:rPr/>
          <w:delText>and relies</w:delText>
        </w:r>
      </w:del>
      <w:ins w:id="57" w:author="Councillor" w:date="2004-12-02T15:12:00Z">
        <w:r>
          <w:rPr/>
          <w:t>relying largely</w:t>
        </w:r>
      </w:ins>
      <w:r>
        <w:rPr/>
        <w:t xml:space="preserve"> on other agencies to collect and maintain information about addresses, ownership, value and use of land and property. Its MasterMap product is designed to incorporate ‘layers’ of GI with ‘intelligence’, such as transport networks and land ownership and use, </w:t>
      </w:r>
      <w:ins w:id="58" w:author="Councillor" w:date="2004-12-02T15:12:00Z">
        <w:r>
          <w:rPr/>
          <w:t xml:space="preserve">mainly </w:t>
        </w:r>
      </w:ins>
      <w:r>
        <w:rPr/>
        <w:t>supplied by partner agencies in both public and private sectors (2).</w:t>
      </w:r>
    </w:p>
    <w:p>
      <w:pPr>
        <w:pStyle w:val="Footer"/>
        <w:numPr>
          <w:ilvl w:val="1"/>
          <w:numId w:val="8"/>
        </w:numPr>
        <w:tabs>
          <w:tab w:val="clear" w:pos="4153"/>
          <w:tab w:val="clear" w:pos="8306"/>
        </w:tabs>
        <w:spacing w:before="0" w:after="120"/>
        <w:rPr/>
      </w:pPr>
      <w:r>
        <w:rPr/>
        <w:t>There are many other components to NSDI which, in Britain</w:t>
      </w:r>
      <w:ins w:id="59" w:author="Councillor" w:date="2004-12-02T15:14:00Z">
        <w:r>
          <w:rPr/>
          <w:t xml:space="preserve"> especially</w:t>
        </w:r>
      </w:ins>
      <w:r>
        <w:rPr/>
        <w:t xml:space="preserve">, are the responsibility of different agencies. No single Government Department is responsible for NSDI, although ODPM now acts as the sponsor of a Pan-Government Agreement (PGA) by which a single </w:t>
      </w:r>
      <w:ins w:id="60" w:author="Councillor" w:date="2004-12-02T15:14:00Z">
        <w:r>
          <w:rPr/>
          <w:t xml:space="preserve">annual </w:t>
        </w:r>
      </w:ins>
      <w:r>
        <w:rPr/>
        <w:t xml:space="preserve">sum secures </w:t>
      </w:r>
      <w:del w:id="61" w:author="Councillor" w:date="2004-12-02T15:14:00Z">
        <w:r>
          <w:rPr/>
          <w:delText xml:space="preserve">the </w:delText>
        </w:r>
      </w:del>
      <w:r>
        <w:rPr/>
        <w:t xml:space="preserve">free </w:t>
      </w:r>
      <w:del w:id="62" w:author="Councillor" w:date="2004-12-02T15:14:00Z">
        <w:r>
          <w:rPr/>
          <w:delText>use of</w:delText>
        </w:r>
      </w:del>
      <w:ins w:id="63" w:author="Councillor" w:date="2004-12-02T15:14:00Z">
        <w:r>
          <w:rPr/>
          <w:t>access to</w:t>
        </w:r>
      </w:ins>
      <w:r>
        <w:rPr/>
        <w:t xml:space="preserve"> OS data for all central government agencies</w:t>
      </w:r>
      <w:r>
        <w:rPr>
          <w:rStyle w:val="FootnoteCharacters"/>
          <w:rStyle w:val="FootnoteAnchor"/>
        </w:rPr>
        <w:footnoteReference w:id="4"/>
      </w:r>
      <w:r>
        <w:rPr/>
        <w:t xml:space="preserve">. Most other transfers of GI between publicly funded bodies </w:t>
      </w:r>
      <w:ins w:id="64" w:author="Councillor" w:date="2004-12-03T16:34:00Z">
        <w:r>
          <w:rPr/>
          <w:t xml:space="preserve">and sales to non-public bodies </w:t>
        </w:r>
      </w:ins>
      <w:r>
        <w:rPr/>
        <w:t xml:space="preserve">are governed by Treasury rules that require each agency to generate revenue from its ‘customers’, even when there is no </w:t>
      </w:r>
      <w:del w:id="65" w:author="Councillor" w:date="2004-12-02T15:15:00Z">
        <w:r>
          <w:rPr/>
          <w:delText xml:space="preserve">significant </w:delText>
        </w:r>
      </w:del>
      <w:ins w:id="66" w:author="Councillor" w:date="2004-12-02T15:15:00Z">
        <w:r>
          <w:rPr/>
          <w:t xml:space="preserve">commensurate </w:t>
        </w:r>
      </w:ins>
      <w:r>
        <w:rPr/>
        <w:t>cost of exchange and the data has already been paid for by the taxpayer</w:t>
      </w:r>
      <w:ins w:id="67" w:author="Councillor" w:date="2004-12-03T14:26:00Z">
        <w:r>
          <w:rPr>
            <w:rStyle w:val="FootnoteCharacters"/>
            <w:rStyle w:val="FootnoteAnchor"/>
          </w:rPr>
          <w:footnoteReference w:id="5"/>
        </w:r>
      </w:ins>
      <w:r>
        <w:rPr/>
        <w:t>. Exceptions are when the use of GI forms part of a statutory function, such as land registration or valuation for taxation: in such cases however there is often a legal restriction on the use of GI for any purpose other than that for which it was collected, quite distinct from restrictions which might follow from Data Protection or national security considerations.</w:t>
      </w:r>
    </w:p>
    <w:p>
      <w:pPr>
        <w:pStyle w:val="Footer"/>
        <w:numPr>
          <w:ilvl w:val="1"/>
          <w:numId w:val="8"/>
        </w:numPr>
        <w:tabs>
          <w:tab w:val="clear" w:pos="4153"/>
          <w:tab w:val="clear" w:pos="8306"/>
        </w:tabs>
        <w:spacing w:before="0" w:after="120"/>
        <w:rPr/>
      </w:pPr>
      <w:r>
        <w:rPr/>
        <w:t>This paper focuses on those key GI datasets that deal with property: postal addresses and other forms of unique property referencing, including those for ‘non-addressable properties’, for which Royal Mail (OS’ source of data for its AddressPoint dataset) has no use; and land and property extents, ownership and value, for which in England and Wales Her Majesty’s Land Registry (HMLR) and the Inland Revenue’s Valuation Office Agency (VOA) respectively are responsible.</w:t>
      </w:r>
      <w:ins w:id="68" w:author="Councillor" w:date="2004-12-02T15:16:00Z">
        <w:r>
          <w:rPr/>
          <w:t xml:space="preserve"> The UK is almost unique among advanced nations not to have a complete register of land and other legal real property entities and rights, which continues to affect the development of its NSDI.</w:t>
        </w:r>
      </w:ins>
    </w:p>
    <w:p>
      <w:pPr>
        <w:pStyle w:val="Footer"/>
        <w:numPr>
          <w:ilvl w:val="1"/>
          <w:numId w:val="8"/>
        </w:numPr>
        <w:tabs>
          <w:tab w:val="clear" w:pos="4153"/>
          <w:tab w:val="clear" w:pos="8306"/>
        </w:tabs>
        <w:spacing w:before="0" w:after="120"/>
        <w:rPr/>
      </w:pPr>
      <w:r>
        <w:rPr/>
        <w:t>Local authorities are overwhelmingly the main sources of change information about addresses, as they have statutory duties for street naming and numbering, development control</w:t>
      </w:r>
      <w:r>
        <w:rPr>
          <w:rStyle w:val="FootnoteCharacters"/>
          <w:rStyle w:val="FootnoteAnchor"/>
        </w:rPr>
        <w:footnoteReference w:id="6"/>
      </w:r>
      <w:r>
        <w:rPr/>
        <w:t xml:space="preserve"> and monitoring other environmental legislation. The Improvement and Development Agency (IDeA), acting on behalf of councils in </w:t>
      </w:r>
      <w:del w:id="69" w:author="Councillor" w:date="2004-12-02T15:18:00Z">
        <w:r>
          <w:rPr/>
          <w:delText>Britain</w:delText>
        </w:r>
      </w:del>
      <w:ins w:id="70" w:author="Councillor" w:date="2004-12-02T15:18:00Z">
        <w:r>
          <w:rPr/>
          <w:t>England and Wales</w:t>
        </w:r>
      </w:ins>
      <w:r>
        <w:rPr/>
        <w:t xml:space="preserve">, has formed a wholly owned company, the Local Government Information House (LGIH), which negotiates collectively on their behalf with OS and other national agencies and acts as custodian and contracting body with private sector partners to maximise the revenue from - and benefit of - GI for local government. Councils, as billing authorities, also have a close relationship with VOA. </w:t>
      </w:r>
    </w:p>
    <w:p>
      <w:pPr>
        <w:pStyle w:val="Footer"/>
        <w:numPr>
          <w:ilvl w:val="1"/>
          <w:numId w:val="8"/>
        </w:numPr>
        <w:tabs>
          <w:tab w:val="clear" w:pos="4153"/>
          <w:tab w:val="clear" w:pos="8306"/>
        </w:tabs>
        <w:spacing w:before="0" w:after="120"/>
        <w:rPr/>
      </w:pPr>
      <w:r>
        <w:rPr/>
        <w:t xml:space="preserve">Any NSDI must, under present arrangements for governance in Britain, recognise the key role of local authorities in creating and maintaining a consistent and up-to-date collection of GI – and make it worthwhile for councils to fully engage in projects that are in the national interest. </w:t>
      </w:r>
      <w:ins w:id="71" w:author="Councillor" w:date="2004-12-02T15:18:00Z">
        <w:r>
          <w:rPr/>
          <w:t xml:space="preserve">There are many uses of GI which are irrelevant or of little importance to those who are currently called upon to collect the </w:t>
        </w:r>
      </w:ins>
      <w:ins w:id="72" w:author="Councillor" w:date="2004-12-02T15:27:00Z">
        <w:r>
          <w:rPr/>
          <w:t xml:space="preserve">necessary </w:t>
        </w:r>
      </w:ins>
      <w:ins w:id="73" w:author="Councillor" w:date="2004-12-02T15:18:00Z">
        <w:r>
          <w:rPr/>
          <w:t>data</w:t>
        </w:r>
      </w:ins>
      <w:ins w:id="74" w:author="Councillor" w:date="2004-12-02T15:21:00Z">
        <w:r>
          <w:rPr/>
          <w:t xml:space="preserve"> at their own expense and for no financial reward</w:t>
        </w:r>
      </w:ins>
      <w:ins w:id="75" w:author="Councillor" w:date="2004-12-02T15:18:00Z">
        <w:r>
          <w:rPr/>
          <w:t xml:space="preserve">. </w:t>
        </w:r>
      </w:ins>
      <w:r>
        <w:rPr/>
        <w:t>Councils are also the natural ‘portal’ through which joined-up eGovernment can best be delivered to citizens locally and to local commerce</w:t>
      </w:r>
      <w:r>
        <w:rPr>
          <w:rStyle w:val="FootnoteCharacters"/>
          <w:rStyle w:val="FootnoteAnchor"/>
        </w:rPr>
        <w:footnoteReference w:id="7"/>
      </w:r>
      <w:ins w:id="76" w:author="Councillor" w:date="2004-12-02T15:20:00Z">
        <w:r>
          <w:rPr/>
          <w:t xml:space="preserve">, however </w:t>
        </w:r>
      </w:ins>
      <w:ins w:id="77" w:author="Councillor" w:date="2004-12-02T15:22:00Z">
        <w:r>
          <w:rPr/>
          <w:t>they cannot be expected to do so for nothing</w:t>
        </w:r>
      </w:ins>
      <w:r>
        <w:rPr/>
        <w:t>.</w:t>
      </w:r>
      <w:ins w:id="78" w:author="Councillor" w:date="2004-12-02T15:24:00Z">
        <w:r>
          <w:rPr/>
          <w:t xml:space="preserve"> </w:t>
        </w:r>
      </w:ins>
    </w:p>
    <w:p>
      <w:pPr>
        <w:pStyle w:val="Footer"/>
        <w:numPr>
          <w:ilvl w:val="0"/>
          <w:numId w:val="8"/>
        </w:numPr>
        <w:tabs>
          <w:tab w:val="clear" w:pos="4153"/>
          <w:tab w:val="clear" w:pos="8306"/>
        </w:tabs>
        <w:spacing w:before="0" w:after="120"/>
        <w:rPr>
          <w:b/>
          <w:b/>
        </w:rPr>
      </w:pPr>
      <w:r>
        <w:rPr>
          <w:b/>
        </w:rPr>
        <w:t>Valuebill</w:t>
      </w:r>
      <w:ins w:id="79" w:author="Councillor" w:date="2004-12-03T16:36:00Z">
        <w:r>
          <w:rPr>
            <w:rStyle w:val="FootnoteCharacters"/>
            <w:rStyle w:val="FootnoteAnchor"/>
            <w:b/>
          </w:rPr>
          <w:footnoteReference w:id="8"/>
        </w:r>
      </w:ins>
    </w:p>
    <w:p>
      <w:pPr>
        <w:pStyle w:val="Footer"/>
        <w:numPr>
          <w:ilvl w:val="1"/>
          <w:numId w:val="8"/>
        </w:numPr>
        <w:tabs>
          <w:tab w:val="clear" w:pos="4153"/>
          <w:tab w:val="clear" w:pos="8306"/>
        </w:tabs>
        <w:spacing w:before="0" w:after="120"/>
        <w:rPr/>
      </w:pPr>
      <w:r>
        <w:rPr/>
        <w:t>UK local government receives about two thirds of its revenue (£28 billion) from property taxes</w:t>
      </w:r>
      <w:r>
        <w:rPr>
          <w:rStyle w:val="FootnoteCharacters"/>
          <w:rStyle w:val="FootnoteAnchor"/>
        </w:rPr>
        <w:footnoteReference w:id="9"/>
      </w:r>
      <w:r>
        <w:rPr/>
        <w:t xml:space="preserve">. Almost all occupiers of residential property pay Council Tax (CT), based on crude bandings of assessed capital market value. Almost all occupied commercial property, excluding that used for agriculture, is liable for non-domestic rates (NDR), based on the notional rental value to occupiers. CT rates are set by local authorities: it is the only significant local tax that councils collect and retain. The rate for NDR is set centrally by the Office of the Deputy Prime Minister (ODPM) for England and by the Welsh and Scottish Executives, hence it is also known as the Uniform Business Rate (UBR). However the rating lists and the assessed valuations for each ‘hereditament’ – as a rateable property is known – are maintained by VOA (or </w:t>
      </w:r>
      <w:del w:id="80" w:author="Councillor" w:date="2004-12-02T15:29:00Z">
        <w:r>
          <w:rPr/>
          <w:delText xml:space="preserve">Boards of </w:delText>
        </w:r>
      </w:del>
      <w:r>
        <w:rPr/>
        <w:t xml:space="preserve">Assessors in Scotland). </w:t>
      </w:r>
    </w:p>
    <w:p>
      <w:pPr>
        <w:pStyle w:val="Footer"/>
        <w:numPr>
          <w:ilvl w:val="1"/>
          <w:numId w:val="8"/>
        </w:numPr>
        <w:tabs>
          <w:tab w:val="clear" w:pos="4153"/>
          <w:tab w:val="clear" w:pos="8306"/>
        </w:tabs>
        <w:spacing w:before="0" w:after="120"/>
        <w:rPr/>
      </w:pPr>
      <w:r>
        <w:rPr/>
        <w:t xml:space="preserve">Although property taxes are relatively cheap to administer (because they cannot be avoided) and the UK claims one of the highest collection rates in the world for its local property taxes, we have </w:t>
      </w:r>
      <w:del w:id="81" w:author="Councillor" w:date="2004-12-02T15:30:00Z">
        <w:r>
          <w:rPr/>
          <w:delText xml:space="preserve">a </w:delText>
        </w:r>
      </w:del>
      <w:r>
        <w:rPr/>
        <w:t>problem</w:t>
      </w:r>
      <w:ins w:id="82" w:author="Councillor" w:date="2004-12-02T15:30:00Z">
        <w:r>
          <w:rPr/>
          <w:t>s</w:t>
        </w:r>
      </w:ins>
      <w:r>
        <w:rPr/>
        <w:t xml:space="preserve"> caused by the lack of a land register and deficiencies in address referencing. Revenue collection systems in local authorities generally and the VOA’s own IT systems pre-date the introduction of GIS, which may </w:t>
      </w:r>
      <w:ins w:id="83" w:author="Councillor" w:date="2004-12-02T15:31:00Z">
        <w:r>
          <w:rPr/>
          <w:t xml:space="preserve">help </w:t>
        </w:r>
      </w:ins>
      <w:r>
        <w:rPr/>
        <w:t>explain why UK property taxes cost far more to administer than those in most developed countries which have land registers and use GIS more for national land management</w:t>
      </w:r>
      <w:ins w:id="84" w:author="Councillor" w:date="2004-12-02T15:32:00Z">
        <w:r>
          <w:rPr>
            <w:rStyle w:val="FootnoteCharacters"/>
            <w:rStyle w:val="FootnoteAnchor"/>
          </w:rPr>
          <w:footnoteReference w:id="10"/>
        </w:r>
      </w:ins>
      <w:r>
        <w:rPr/>
        <w:t xml:space="preserve">. </w:t>
      </w:r>
      <w:del w:id="85" w:author="Councillor" w:date="2004-12-02T15:32:00Z">
        <w:r>
          <w:rPr>
            <w:sz w:val="20"/>
            <w:szCs w:val="20"/>
          </w:rPr>
          <w:delText>For example, Denmark’s property taxes cost about £1.50 per property per year, compared to £9 for Britain</w:delText>
        </w:r>
      </w:del>
      <w:del w:id="86" w:author="Councillor" w:date="2004-12-02T15:32:00Z">
        <w:r>
          <w:rPr>
            <w:rStyle w:val="FootnoteCharacters"/>
            <w:rStyle w:val="FootnoteAnchor"/>
            <w:sz w:val="20"/>
            <w:szCs w:val="20"/>
          </w:rPr>
          <w:footnoteReference w:id="11"/>
        </w:r>
      </w:del>
      <w:del w:id="87" w:author="Councillor" w:date="2004-12-02T15:32:00Z">
        <w:r>
          <w:rPr>
            <w:sz w:val="20"/>
            <w:szCs w:val="20"/>
          </w:rPr>
          <w:delText>.</w:delText>
        </w:r>
      </w:del>
      <w:del w:id="88" w:author="Councillor" w:date="2004-12-02T15:32:00Z">
        <w:r>
          <w:rPr/>
          <w:delText xml:space="preserve"> </w:delText>
        </w:r>
      </w:del>
      <w:r>
        <w:rPr/>
        <w:t xml:space="preserve">Local government pays for this, through the payments made by ODPM and the Welsh </w:t>
      </w:r>
      <w:del w:id="89" w:author="Councillor" w:date="2004-12-02T15:33:00Z">
        <w:r>
          <w:rPr/>
          <w:delText xml:space="preserve">Executive </w:delText>
        </w:r>
      </w:del>
      <w:ins w:id="90" w:author="Councillor" w:date="2004-12-02T15:33:00Z">
        <w:r>
          <w:rPr/>
          <w:t xml:space="preserve">Assembly </w:t>
        </w:r>
      </w:ins>
      <w:r>
        <w:rPr/>
        <w:t>to VOA for its services: about three quarters of VOA’s revenue comes from administration of local government taxation systems.</w:t>
      </w:r>
    </w:p>
    <w:p>
      <w:pPr>
        <w:pStyle w:val="Footer"/>
        <w:numPr>
          <w:ilvl w:val="1"/>
          <w:numId w:val="8"/>
        </w:numPr>
        <w:tabs>
          <w:tab w:val="clear" w:pos="4153"/>
          <w:tab w:val="clear" w:pos="8306"/>
        </w:tabs>
        <w:spacing w:before="0" w:after="120"/>
        <w:rPr/>
      </w:pPr>
      <w:r>
        <w:rPr/>
        <w:t xml:space="preserve">VOA and ODPM have recognised that GIS can enable a step-change in revenue collection efficiencies by helping identify properties that may be liable for tax but recorded wrongly or missing in the rating lists. </w:t>
      </w:r>
      <w:ins w:id="91" w:author="Councillor" w:date="2004-12-07T20:33:00Z">
        <w:r>
          <w:rPr/>
          <w:t xml:space="preserve">The Agency is intent on modernising ‘spatial enablement’ of its activities and embracing GI. </w:t>
        </w:r>
      </w:ins>
      <w:r>
        <w:rPr/>
        <w:t>Valuebill is a project of the VOA, local government, the property professions and land and property systems suppliers, aimed at improving the cost of collection and equity of taxation, together with further benefits arising from better ‘address intelligence’, particularly within local authorities.</w:t>
      </w:r>
    </w:p>
    <w:p>
      <w:pPr>
        <w:pStyle w:val="Footer"/>
        <w:numPr>
          <w:ilvl w:val="1"/>
          <w:numId w:val="8"/>
        </w:numPr>
        <w:tabs>
          <w:tab w:val="clear" w:pos="4153"/>
          <w:tab w:val="clear" w:pos="8306"/>
        </w:tabs>
        <w:spacing w:before="0" w:after="120"/>
        <w:rPr/>
      </w:pPr>
      <w:r>
        <w:rPr/>
        <w:t>The business case for Valuebill (3), approved by ODPM in April 2003 and based on 2001-02 statistics, is that it will recover a quarter of the ‘collectable’ missing revenue within three years of project completion. It is estimated that 4% of the £13.6bn CT and 2% of the £14.4bn NDR is not being collected equitably, largely because of data mismatches and gaps. The ‘missing’ revenue amounts to about £825m per year. Valuebill’s total project costs are estimated at £75m, of which the cost to each billing authority is about £150k.</w:t>
      </w:r>
    </w:p>
    <w:p>
      <w:pPr>
        <w:pStyle w:val="Footer"/>
        <w:numPr>
          <w:ilvl w:val="1"/>
          <w:numId w:val="8"/>
        </w:numPr>
        <w:tabs>
          <w:tab w:val="clear" w:pos="4153"/>
          <w:tab w:val="clear" w:pos="8306"/>
        </w:tabs>
        <w:spacing w:before="0" w:after="120"/>
        <w:rPr/>
      </w:pPr>
      <w:r>
        <w:rPr/>
        <w:t xml:space="preserve">The </w:t>
      </w:r>
      <w:ins w:id="92" w:author="Councillor" w:date="2004-12-02T15:35:00Z">
        <w:r>
          <w:rPr/>
          <w:t xml:space="preserve">Valuebill </w:t>
        </w:r>
      </w:ins>
      <w:r>
        <w:rPr/>
        <w:t>case remains viable if only half the ‘increase’ in revenue is achieved. Furthermore there is an additional unknown number of rateable properties currently unrecognised by both VOA and councils, especially non-domestic properties in larger cities</w:t>
      </w:r>
      <w:r>
        <w:rPr>
          <w:rStyle w:val="FootnoteCharacters"/>
          <w:rStyle w:val="FootnoteAnchor"/>
        </w:rPr>
        <w:footnoteReference w:id="12"/>
      </w:r>
      <w:r>
        <w:rPr/>
        <w:t xml:space="preserve">. This number may be even more significant than the number of mismatched properties but by its nature cannot be quantified. The case also excludes those benefits external to the business of project partners but of greater importance to wider society, which follow from there being a single authentic up-to-date </w:t>
      </w:r>
      <w:ins w:id="93" w:author="Councillor" w:date="2004-12-03T16:37:00Z">
        <w:r>
          <w:rPr/>
          <w:t xml:space="preserve">national </w:t>
        </w:r>
      </w:ins>
      <w:r>
        <w:rPr/>
        <w:t>register of property addresses: the case for NLPG (see below).</w:t>
      </w:r>
    </w:p>
    <w:p>
      <w:pPr>
        <w:pStyle w:val="Footer"/>
        <w:numPr>
          <w:ilvl w:val="1"/>
          <w:numId w:val="8"/>
        </w:numPr>
        <w:tabs>
          <w:tab w:val="clear" w:pos="4153"/>
          <w:tab w:val="clear" w:pos="8306"/>
        </w:tabs>
        <w:spacing w:before="0" w:after="120"/>
        <w:rPr>
          <w:ins w:id="124" w:author="Councillor" w:date="2004-12-02T16:12:00Z"/>
        </w:rPr>
      </w:pPr>
      <w:r>
        <w:rPr/>
        <w:t>Although the ‘lost’ revenue is large, it must be remembered that recovering it should not permanently increase the total revenue of local government. Budget requirements remain the same and what happens is that the following year’s rates are adjusted to give a revenue neutral outcome</w:t>
      </w:r>
      <w:ins w:id="94" w:author="Councillor" w:date="2004-12-02T16:27:00Z">
        <w:r>
          <w:rPr/>
          <w:t xml:space="preserve"> over successive years</w:t>
        </w:r>
      </w:ins>
      <w:ins w:id="95" w:author="Councillor" w:date="2004-12-03T09:24:00Z">
        <w:r>
          <w:rPr/>
          <w:t xml:space="preserve"> taken together</w:t>
        </w:r>
      </w:ins>
      <w:r>
        <w:rPr/>
        <w:t>.</w:t>
      </w:r>
      <w:ins w:id="96" w:author="Councillor" w:date="2004-12-02T16:12:00Z">
        <w:r>
          <w:rPr/>
          <w:t xml:space="preserve"> In practice, what </w:t>
        </w:r>
      </w:ins>
      <w:ins w:id="97" w:author="Councillor" w:date="2004-12-02T16:14:00Z">
        <w:r>
          <w:rPr/>
          <w:t>each council does</w:t>
        </w:r>
      </w:ins>
      <w:ins w:id="98" w:author="Councillor" w:date="2004-12-02T16:12:00Z">
        <w:r>
          <w:rPr/>
          <w:t xml:space="preserve"> </w:t>
        </w:r>
      </w:ins>
      <w:ins w:id="99" w:author="Councillor" w:date="2004-12-02T16:14:00Z">
        <w:r>
          <w:rPr/>
          <w:t>in</w:t>
        </w:r>
      </w:ins>
      <w:ins w:id="100" w:author="Councillor" w:date="2004-12-02T16:12:00Z">
        <w:r>
          <w:rPr/>
          <w:t xml:space="preserve"> setting </w:t>
        </w:r>
      </w:ins>
      <w:ins w:id="101" w:author="Councillor" w:date="2004-12-02T16:14:00Z">
        <w:r>
          <w:rPr/>
          <w:t>its</w:t>
        </w:r>
      </w:ins>
      <w:ins w:id="102" w:author="Councillor" w:date="2004-12-02T16:12:00Z">
        <w:r>
          <w:rPr/>
          <w:t xml:space="preserve"> budget during the period they are implementing Valuebill</w:t>
        </w:r>
      </w:ins>
      <w:ins w:id="103" w:author="Councillor" w:date="2004-12-02T16:16:00Z">
        <w:r>
          <w:rPr/>
          <w:t xml:space="preserve"> will be </w:t>
        </w:r>
      </w:ins>
      <w:ins w:id="104" w:author="Councillor" w:date="2004-12-02T16:28:00Z">
        <w:r>
          <w:rPr/>
          <w:t xml:space="preserve">largely </w:t>
        </w:r>
      </w:ins>
      <w:ins w:id="105" w:author="Councillor" w:date="2004-12-02T16:16:00Z">
        <w:r>
          <w:rPr/>
          <w:t>up to them. A prudent budget manager would under-estimate the</w:t>
        </w:r>
      </w:ins>
      <w:ins w:id="106" w:author="Councillor" w:date="2004-12-03T16:37:00Z">
        <w:r>
          <w:rPr/>
          <w:t xml:space="preserve"> expected</w:t>
        </w:r>
      </w:ins>
      <w:ins w:id="107" w:author="Councillor" w:date="2004-12-02T16:16:00Z">
        <w:r>
          <w:rPr/>
          <w:t xml:space="preserve"> ‘extra’ revenue ‘found’, both from CT (which is entirely within each billing authority’s control) and from NDR</w:t>
        </w:r>
      </w:ins>
      <w:ins w:id="108" w:author="Councillor" w:date="2004-12-02T16:23:00Z">
        <w:r>
          <w:rPr/>
          <w:t xml:space="preserve"> (which </w:t>
        </w:r>
      </w:ins>
      <w:ins w:id="109" w:author="Councillor" w:date="2004-12-03T16:37:00Z">
        <w:r>
          <w:rPr/>
          <w:t xml:space="preserve">currently </w:t>
        </w:r>
      </w:ins>
      <w:ins w:id="110" w:author="Councillor" w:date="2004-12-02T16:23:00Z">
        <w:r>
          <w:rPr/>
          <w:t>isn’t</w:t>
        </w:r>
      </w:ins>
      <w:ins w:id="111" w:author="Councillor" w:date="2004-12-02T16:28:00Z">
        <w:r>
          <w:rPr>
            <w:rStyle w:val="FootnoteCharacters"/>
            <w:rStyle w:val="FootnoteAnchor"/>
          </w:rPr>
          <w:footnoteReference w:id="13"/>
        </w:r>
      </w:ins>
      <w:ins w:id="112" w:author="Councillor" w:date="2004-12-02T16:23:00Z">
        <w:r>
          <w:rPr/>
          <w:t>).</w:t>
        </w:r>
      </w:ins>
      <w:ins w:id="113" w:author="Councillor" w:date="2004-12-02T16:28:00Z">
        <w:r>
          <w:rPr/>
          <w:t xml:space="preserve"> On the basis that Valuebill inputs are ‘fuel’ for NDR/CT additional </w:t>
        </w:r>
      </w:ins>
      <w:ins w:id="114" w:author="Councillor" w:date="2004-12-03T09:25:00Z">
        <w:r>
          <w:rPr/>
          <w:t xml:space="preserve">in-year </w:t>
        </w:r>
      </w:ins>
      <w:ins w:id="115" w:author="Councillor" w:date="2004-12-02T16:29:00Z">
        <w:r>
          <w:rPr/>
          <w:t>outputs</w:t>
        </w:r>
      </w:ins>
      <w:ins w:id="116" w:author="Councillor" w:date="2004-12-03T09:25:00Z">
        <w:r>
          <w:rPr/>
          <w:t xml:space="preserve"> (revenue)</w:t>
        </w:r>
      </w:ins>
      <w:ins w:id="117" w:author="Councillor" w:date="2004-12-02T16:29:00Z">
        <w:r>
          <w:rPr/>
          <w:t xml:space="preserve">, it would seem justified to offset </w:t>
        </w:r>
      </w:ins>
      <w:ins w:id="118" w:author="Councillor" w:date="2004-12-03T16:38:00Z">
        <w:r>
          <w:rPr/>
          <w:t xml:space="preserve">one </w:t>
        </w:r>
      </w:ins>
      <w:ins w:id="119" w:author="Councillor" w:date="2004-12-02T16:29:00Z">
        <w:r>
          <w:rPr/>
          <w:t xml:space="preserve">against </w:t>
        </w:r>
      </w:ins>
      <w:ins w:id="120" w:author="Councillor" w:date="2004-12-03T16:38:00Z">
        <w:r>
          <w:rPr/>
          <w:t xml:space="preserve">the </w:t>
        </w:r>
      </w:ins>
      <w:ins w:id="121" w:author="Councillor" w:date="2004-12-02T16:29:00Z">
        <w:r>
          <w:rPr/>
          <w:t>other</w:t>
        </w:r>
      </w:ins>
      <w:ins w:id="122" w:author="Councillor" w:date="2004-12-02T16:29:00Z">
        <w:r>
          <w:rPr>
            <w:rStyle w:val="FootnoteCharacters"/>
            <w:rStyle w:val="FootnoteAnchor"/>
          </w:rPr>
          <w:footnoteReference w:id="14"/>
        </w:r>
      </w:ins>
      <w:ins w:id="123" w:author="Councillor" w:date="2004-12-02T16:29:00Z">
        <w:r>
          <w:rPr/>
          <w:t>.</w:t>
        </w:r>
      </w:ins>
    </w:p>
    <w:p>
      <w:pPr>
        <w:pStyle w:val="Footer"/>
        <w:numPr>
          <w:ilvl w:val="1"/>
          <w:numId w:val="8"/>
        </w:numPr>
        <w:tabs>
          <w:tab w:val="clear" w:pos="4153"/>
          <w:tab w:val="clear" w:pos="8306"/>
        </w:tabs>
        <w:spacing w:before="0" w:after="120"/>
        <w:rPr>
          <w:ins w:id="135" w:author="Councillor" w:date="2004-12-02T16:12:00Z"/>
        </w:rPr>
      </w:pPr>
      <w:ins w:id="125" w:author="Councillor" w:date="2004-12-02T16:12:00Z">
        <w:r>
          <w:rPr/>
          <w:t xml:space="preserve"> </w:t>
        </w:r>
      </w:ins>
      <w:ins w:id="126" w:author="Councillor" w:date="2004-12-02T16:12:00Z">
        <w:r>
          <w:rPr/>
          <w:t xml:space="preserve">However </w:t>
        </w:r>
      </w:ins>
      <w:ins w:id="127" w:author="Councillor" w:date="2004-12-03T09:26:00Z">
        <w:r>
          <w:rPr/>
          <w:t>a major benefit of Valuebill is that it should achieve increased equity in burden sharing of local taxes. A</w:t>
        </w:r>
      </w:ins>
      <w:ins w:id="128" w:author="Councillor" w:date="2004-12-02T16:12:00Z">
        <w:r>
          <w:rPr/>
          <w:t xml:space="preserve">ll those now paying NDR and CT will benefit </w:t>
        </w:r>
      </w:ins>
      <w:ins w:id="129" w:author="Councillor" w:date="2004-12-03T09:27:00Z">
        <w:r>
          <w:rPr/>
          <w:t>from the greater number of hereditaments ‘found’ among which taxes can be spread</w:t>
        </w:r>
      </w:ins>
      <w:ins w:id="130" w:author="Councillor" w:date="2004-12-02T16:12:00Z">
        <w:r>
          <w:rPr/>
          <w:t>. This is an important selling point for Valuebill among politicians and business interest groups</w:t>
        </w:r>
      </w:ins>
      <w:ins w:id="131" w:author="Councillor" w:date="2004-12-02T16:12:00Z">
        <w:r>
          <w:rPr>
            <w:rStyle w:val="FootnoteCharacters"/>
            <w:rStyle w:val="FootnoteAnchor"/>
          </w:rPr>
          <w:footnoteReference w:id="15"/>
        </w:r>
      </w:ins>
      <w:ins w:id="132" w:author="Councillor" w:date="2004-12-03T09:28:00Z">
        <w:r>
          <w:rPr/>
          <w:t xml:space="preserve">: each percent increase in </w:t>
        </w:r>
      </w:ins>
      <w:ins w:id="133" w:author="Councillor" w:date="2004-12-03T16:38:00Z">
        <w:r>
          <w:rPr/>
          <w:t xml:space="preserve">tax base from </w:t>
        </w:r>
      </w:ins>
      <w:ins w:id="134" w:author="Councillor" w:date="2004-12-03T09:28:00Z">
        <w:r>
          <w:rPr/>
          <w:t>hereditaments equates to about a one percent reduction in everyone else’s tax bills.</w:t>
        </w:r>
      </w:ins>
    </w:p>
    <w:p>
      <w:pPr>
        <w:pStyle w:val="Footer"/>
        <w:numPr>
          <w:ilvl w:val="1"/>
          <w:numId w:val="8"/>
        </w:numPr>
        <w:tabs>
          <w:tab w:val="clear" w:pos="4153"/>
          <w:tab w:val="clear" w:pos="8306"/>
        </w:tabs>
        <w:spacing w:before="0" w:after="120"/>
        <w:rPr/>
      </w:pPr>
      <w:r>
        <w:rPr/>
        <w:t>Valuebill comprises the following principal elements (4):</w:t>
      </w:r>
    </w:p>
    <w:p>
      <w:pPr>
        <w:pStyle w:val="Footer"/>
        <w:numPr>
          <w:ilvl w:val="0"/>
          <w:numId w:val="5"/>
        </w:numPr>
        <w:tabs>
          <w:tab w:val="clear" w:pos="4153"/>
          <w:tab w:val="clear" w:pos="8306"/>
        </w:tabs>
        <w:spacing w:before="0" w:after="120"/>
        <w:rPr/>
      </w:pPr>
      <w:r>
        <w:rPr/>
        <w:t>Data match of existing local authority address data to VOA’s;</w:t>
      </w:r>
    </w:p>
    <w:p>
      <w:pPr>
        <w:pStyle w:val="Footer"/>
        <w:numPr>
          <w:ilvl w:val="0"/>
          <w:numId w:val="5"/>
        </w:numPr>
        <w:tabs>
          <w:tab w:val="clear" w:pos="4153"/>
          <w:tab w:val="clear" w:pos="8306"/>
        </w:tabs>
        <w:spacing w:before="0" w:after="120"/>
        <w:rPr/>
      </w:pPr>
      <w:r>
        <w:rPr/>
        <w:t>Creation of a new field in VOA’s database for Unique Property Reference Number (UPRN), a key feature of the NLPG;</w:t>
      </w:r>
    </w:p>
    <w:p>
      <w:pPr>
        <w:pStyle w:val="Footer"/>
        <w:numPr>
          <w:ilvl w:val="0"/>
          <w:numId w:val="5"/>
        </w:numPr>
        <w:tabs>
          <w:tab w:val="clear" w:pos="4153"/>
          <w:tab w:val="clear" w:pos="8306"/>
        </w:tabs>
        <w:spacing w:before="0" w:after="120"/>
        <w:rPr/>
      </w:pPr>
      <w:r>
        <w:rPr/>
        <w:t>New process development within VOA and billing authorities, also in other departments of local councils, especially planning (development control);</w:t>
      </w:r>
    </w:p>
    <w:p>
      <w:pPr>
        <w:pStyle w:val="Footer"/>
        <w:numPr>
          <w:ilvl w:val="0"/>
          <w:numId w:val="5"/>
        </w:numPr>
        <w:tabs>
          <w:tab w:val="clear" w:pos="4153"/>
          <w:tab w:val="clear" w:pos="8306"/>
        </w:tabs>
        <w:spacing w:before="0" w:after="120"/>
        <w:rPr>
          <w:del w:id="136" w:author="Councillor" w:date="2004-12-03T09:38:00Z"/>
        </w:rPr>
      </w:pPr>
      <w:r>
        <w:rPr/>
        <w:t>Data collection and maintenance – a one-off trawl for missing properties and then procedures to ensure changes are captured.</w:t>
      </w:r>
    </w:p>
    <w:p>
      <w:pPr>
        <w:pStyle w:val="Footer"/>
        <w:numPr>
          <w:ilvl w:val="0"/>
          <w:numId w:val="5"/>
        </w:numPr>
        <w:tabs>
          <w:tab w:val="clear" w:pos="4153"/>
          <w:tab w:val="clear" w:pos="8306"/>
        </w:tabs>
        <w:spacing w:before="0" w:after="120"/>
        <w:rPr>
          <w:ins w:id="138" w:author="Councillor" w:date="2004-12-03T09:38:00Z"/>
        </w:rPr>
      </w:pPr>
      <w:ins w:id="137" w:author="Councillor" w:date="2004-12-03T09:38:00Z">
        <w:r>
          <w:rPr/>
        </w:r>
      </w:ins>
    </w:p>
    <w:p>
      <w:pPr>
        <w:pStyle w:val="Footer"/>
        <w:numPr>
          <w:ilvl w:val="1"/>
          <w:numId w:val="8"/>
        </w:numPr>
        <w:tabs>
          <w:tab w:val="clear" w:pos="4153"/>
          <w:tab w:val="clear" w:pos="8306"/>
        </w:tabs>
        <w:spacing w:before="0" w:after="120"/>
        <w:rPr>
          <w:ins w:id="147" w:author="Councillor" w:date="2004-12-03T09:38:00Z"/>
        </w:rPr>
      </w:pPr>
      <w:ins w:id="139" w:author="Councillor" w:date="2004-12-03T09:38:00Z">
        <w:r>
          <w:rPr/>
          <w:t>Valuebill’s benefits to local authorities will only be achieved if it is implemented as part of a corporate upgrade of their IT systems</w:t>
        </w:r>
      </w:ins>
      <w:ins w:id="140" w:author="Councillor" w:date="2004-12-03T09:46:00Z">
        <w:r>
          <w:rPr/>
          <w:t>, incorporating GIS</w:t>
        </w:r>
      </w:ins>
      <w:ins w:id="141" w:author="Councillor" w:date="2004-12-03T09:39:00Z">
        <w:r>
          <w:rPr/>
          <w:t xml:space="preserve">. In the absence of sufficient capital funds from either central government or from internal resources, it is unlikely that most authorities will commit to such an upgrade with so many other pressing </w:t>
        </w:r>
      </w:ins>
      <w:ins w:id="142" w:author="Councillor" w:date="2004-12-03T16:39:00Z">
        <w:r>
          <w:rPr/>
          <w:t>calls on revenue: for each, Valuebill will need to be seen as self-funding year-on-year</w:t>
        </w:r>
      </w:ins>
      <w:ins w:id="143" w:author="Councillor" w:date="2004-12-03T09:40:00Z">
        <w:r>
          <w:rPr/>
          <w:t xml:space="preserve">. </w:t>
        </w:r>
      </w:ins>
      <w:ins w:id="144" w:author="Councillor" w:date="2004-12-03T09:42:00Z">
        <w:r>
          <w:rPr/>
          <w:t xml:space="preserve">The Valuebill ‘Starter Kit’ for authorities presents a convincing </w:t>
        </w:r>
      </w:ins>
      <w:ins w:id="145" w:author="Councillor" w:date="2004-12-03T16:40:00Z">
        <w:r>
          <w:rPr/>
          <w:t xml:space="preserve">overall </w:t>
        </w:r>
      </w:ins>
      <w:ins w:id="146" w:author="Councillor" w:date="2004-12-03T09:43:00Z">
        <w:r>
          <w:rPr/>
          <w:t>business case: what is lacking is an assured early income from which to pay for the up-front one-off costs. The internal savings for councils only come in about the third year of implementation.</w:t>
        </w:r>
      </w:ins>
    </w:p>
    <w:p>
      <w:pPr>
        <w:pStyle w:val="Footer"/>
        <w:numPr>
          <w:ilvl w:val="1"/>
          <w:numId w:val="8"/>
        </w:numPr>
        <w:tabs>
          <w:tab w:val="clear" w:pos="4153"/>
          <w:tab w:val="clear" w:pos="8306"/>
        </w:tabs>
        <w:spacing w:before="0" w:after="120"/>
        <w:rPr/>
      </w:pPr>
      <w:del w:id="148" w:author="Councillor" w:date="2004-12-03T09:47:00Z">
        <w:r>
          <w:rPr/>
          <w:delText>All these activities benefit from the use of GIS, whereas cur</w:delText>
        </w:r>
      </w:del>
      <w:ins w:id="149" w:author="Councillor" w:date="2004-12-03T09:47:00Z">
        <w:r>
          <w:rPr/>
          <w:t>Current</w:t>
        </w:r>
      </w:ins>
      <w:del w:id="150" w:author="Councillor" w:date="2004-12-03T09:47:00Z">
        <w:r>
          <w:rPr/>
          <w:delText>rent</w:delText>
        </w:r>
      </w:del>
      <w:r>
        <w:rPr/>
        <w:t xml:space="preserve"> property tax systems </w:t>
      </w:r>
      <w:ins w:id="151" w:author="Councillor" w:date="2004-12-03T09:47:00Z">
        <w:r>
          <w:rPr/>
          <w:t xml:space="preserve">in local authorities </w:t>
        </w:r>
      </w:ins>
      <w:r>
        <w:rPr/>
        <w:t xml:space="preserve">are </w:t>
      </w:r>
      <w:del w:id="152" w:author="Councillor" w:date="2004-12-03T09:47:00Z">
        <w:r>
          <w:rPr/>
          <w:delText xml:space="preserve">entirely </w:delText>
        </w:r>
      </w:del>
      <w:ins w:id="153" w:author="Councillor" w:date="2004-12-03T09:47:00Z">
        <w:r>
          <w:rPr/>
          <w:t xml:space="preserve">almost always </w:t>
        </w:r>
      </w:ins>
      <w:r>
        <w:rPr/>
        <w:t>based on spreadsheet technology. In many local authority GIS strategies, Revenues does not even feature as a potential GIS user</w:t>
      </w:r>
      <w:r>
        <w:rPr>
          <w:rStyle w:val="FootnoteCharacters"/>
          <w:rStyle w:val="FootnoteAnchor"/>
        </w:rPr>
        <w:footnoteReference w:id="16"/>
      </w:r>
      <w:r>
        <w:rPr/>
        <w:t xml:space="preserve">. Yet </w:t>
      </w:r>
      <w:del w:id="154" w:author="Councillor" w:date="2004-12-03T09:49:00Z">
        <w:r>
          <w:rPr/>
          <w:delText xml:space="preserve">only with </w:delText>
        </w:r>
      </w:del>
      <w:r>
        <w:rPr/>
        <w:t xml:space="preserve">a </w:t>
      </w:r>
      <w:del w:id="155" w:author="Councillor" w:date="2004-12-03T09:55:00Z">
        <w:r>
          <w:rPr/>
          <w:delText>map</w:delText>
        </w:r>
      </w:del>
      <w:ins w:id="156" w:author="Councillor" w:date="2004-12-03T09:55:00Z">
        <w:r>
          <w:rPr/>
          <w:t>corporate GIS</w:t>
        </w:r>
      </w:ins>
      <w:r>
        <w:rPr/>
        <w:t xml:space="preserve"> </w:t>
      </w:r>
      <w:del w:id="157" w:author="Councillor" w:date="2004-12-03T09:49:00Z">
        <w:r>
          <w:rPr/>
          <w:delText>it is</w:delText>
        </w:r>
      </w:del>
      <w:ins w:id="158" w:author="Councillor" w:date="2004-12-03T09:49:00Z">
        <w:r>
          <w:rPr/>
          <w:t>makes it</w:t>
        </w:r>
      </w:ins>
      <w:r>
        <w:rPr/>
        <w:t xml:space="preserve"> possible to easily spot </w:t>
      </w:r>
      <w:ins w:id="159" w:author="Councillor" w:date="2004-12-03T09:49:00Z">
        <w:r>
          <w:rPr/>
          <w:t xml:space="preserve">many </w:t>
        </w:r>
      </w:ins>
      <w:r>
        <w:rPr/>
        <w:t xml:space="preserve">mismatches and in particular </w:t>
      </w:r>
      <w:ins w:id="160" w:author="Councillor" w:date="2004-12-03T09:54:00Z">
        <w:r>
          <w:rPr/>
          <w:t xml:space="preserve">certain </w:t>
        </w:r>
      </w:ins>
      <w:r>
        <w:rPr/>
        <w:t>geographic ‘holes’ in property tax data sets.</w:t>
      </w:r>
      <w:ins w:id="161" w:author="Councillor" w:date="2004-12-03T09:50:00Z">
        <w:r>
          <w:rPr/>
          <w:t xml:space="preserve"> It also allows consideration of new kinds of property tax or at least the creation of property records which would easily become the basis </w:t>
        </w:r>
      </w:ins>
      <w:ins w:id="162" w:author="Councillor" w:date="2004-12-03T16:41:00Z">
        <w:r>
          <w:rPr/>
          <w:t>for tax</w:t>
        </w:r>
      </w:ins>
      <w:ins w:id="163" w:author="Councillor" w:date="2004-12-03T09:50:00Z">
        <w:r>
          <w:rPr/>
          <w:t xml:space="preserve">: e.g. for vacant sites and empty buildings, currently untaxed. </w:t>
        </w:r>
      </w:ins>
      <w:ins w:id="164" w:author="Councillor" w:date="2004-12-03T09:52:00Z">
        <w:r>
          <w:rPr/>
          <w:t>In the author’s research (ongoing), he is finding that most property tax administrators see considerable benefits in applying GIS to their work</w:t>
        </w:r>
      </w:ins>
      <w:ins w:id="165" w:author="Councillor" w:date="2004-12-03T09:55:00Z">
        <w:r>
          <w:rPr/>
          <w:t>, both in appraisal and in billing</w:t>
        </w:r>
      </w:ins>
      <w:ins w:id="166" w:author="Councillor" w:date="2004-12-03T09:52:00Z">
        <w:r>
          <w:rPr/>
          <w:t>.</w:t>
        </w:r>
      </w:ins>
    </w:p>
    <w:p>
      <w:pPr>
        <w:pStyle w:val="Footer"/>
        <w:numPr>
          <w:ilvl w:val="1"/>
          <w:numId w:val="8"/>
        </w:numPr>
        <w:tabs>
          <w:tab w:val="clear" w:pos="4153"/>
          <w:tab w:val="clear" w:pos="8306"/>
        </w:tabs>
        <w:spacing w:before="0" w:after="120"/>
        <w:rPr/>
      </w:pPr>
      <w:del w:id="167" w:author="Councillor" w:date="2004-12-03T09:57:00Z">
        <w:r>
          <w:rPr/>
          <w:delText xml:space="preserve">Ten </w:delText>
        </w:r>
      </w:del>
      <w:ins w:id="168" w:author="Councillor" w:date="2004-12-03T09:57:00Z">
        <w:r>
          <w:rPr/>
          <w:t xml:space="preserve">Although the range of work </w:t>
        </w:r>
      </w:ins>
      <w:ins w:id="169" w:author="Councillor" w:date="2004-12-07T20:44:00Z">
        <w:r>
          <w:rPr/>
          <w:t xml:space="preserve">in pilots of Valuebill </w:t>
        </w:r>
      </w:ins>
      <w:ins w:id="170" w:author="Councillor" w:date="2004-12-03T09:57:00Z">
        <w:r>
          <w:rPr/>
          <w:t>was less than planned</w:t>
        </w:r>
      </w:ins>
      <w:ins w:id="171" w:author="Councillor" w:date="2004-12-07T20:43:00Z">
        <w:r>
          <w:rPr/>
          <w:t xml:space="preserve"> and has not yet been fully analysed</w:t>
        </w:r>
      </w:ins>
      <w:ins w:id="172" w:author="Councillor" w:date="2004-12-03T09:57:00Z">
        <w:r>
          <w:rPr/>
          <w:t xml:space="preserve">, ten </w:t>
        </w:r>
      </w:ins>
      <w:r>
        <w:rPr/>
        <w:t>local authorities</w:t>
      </w:r>
      <w:r>
        <w:rPr>
          <w:rStyle w:val="FootnoteCharacters"/>
          <w:rStyle w:val="FootnoteAnchor"/>
        </w:rPr>
        <w:footnoteReference w:id="17"/>
      </w:r>
      <w:r>
        <w:rPr/>
        <w:t xml:space="preserve"> </w:t>
      </w:r>
      <w:del w:id="173" w:author="Councillor" w:date="2004-12-03T09:57:00Z">
        <w:r>
          <w:rPr/>
          <w:delText>have taken</w:delText>
        </w:r>
      </w:del>
      <w:ins w:id="174" w:author="Councillor" w:date="2004-12-03T09:57:00Z">
        <w:r>
          <w:rPr/>
          <w:t>took</w:t>
        </w:r>
      </w:ins>
      <w:r>
        <w:rPr/>
        <w:t xml:space="preserve"> part </w:t>
      </w:r>
      <w:del w:id="175" w:author="Councillor" w:date="2004-12-07T20:44:00Z">
        <w:r>
          <w:rPr/>
          <w:delText xml:space="preserve">in pilots of Valuebill </w:delText>
        </w:r>
      </w:del>
      <w:r>
        <w:rPr/>
        <w:t xml:space="preserve">and the launch of the main phase of the project took place in June 2004. It is expected that a further 40 will sign up during 2004-05 and the remainder during the following two years, with full implementation and delivery of benefits by 2009-10. </w:t>
      </w:r>
      <w:del w:id="176" w:author="Councillor" w:date="2004-12-03T09:58:00Z">
        <w:r>
          <w:rPr/>
          <w:delText xml:space="preserve">Although </w:delText>
        </w:r>
      </w:del>
      <w:ins w:id="177" w:author="Councillor" w:date="2004-12-03T09:58:00Z">
        <w:r>
          <w:rPr/>
          <w:t xml:space="preserve">According to the Valuebill project team and sponsors, </w:t>
        </w:r>
      </w:ins>
      <w:r>
        <w:rPr/>
        <w:t>the pilots have fully validated the ODPM business case</w:t>
      </w:r>
      <w:ins w:id="178" w:author="Councillor" w:date="2004-12-03T09:59:00Z">
        <w:r>
          <w:rPr/>
          <w:t>. However</w:t>
        </w:r>
      </w:ins>
      <w:del w:id="179" w:author="Councillor" w:date="2004-12-03T09:59:00Z">
        <w:r>
          <w:rPr/>
          <w:delText>,</w:delText>
        </w:r>
      </w:del>
      <w:r>
        <w:rPr/>
        <w:t xml:space="preserve"> many councils attending the launch expressed concern at the up-front capital costs they would need to incur at a time when budgets are tight.</w:t>
      </w:r>
    </w:p>
    <w:p>
      <w:pPr>
        <w:pStyle w:val="Footer"/>
        <w:numPr>
          <w:ilvl w:val="1"/>
          <w:numId w:val="8"/>
        </w:numPr>
        <w:tabs>
          <w:tab w:val="clear" w:pos="4153"/>
          <w:tab w:val="clear" w:pos="8306"/>
        </w:tabs>
        <w:spacing w:before="0" w:after="120"/>
        <w:rPr/>
      </w:pPr>
      <w:r>
        <w:rPr/>
        <w:t xml:space="preserve">A key factor in persuading councils to engage with Valuebill could be the prospect of a significant revenue stream from sales of address lists. </w:t>
      </w:r>
      <w:ins w:id="180" w:author="Councillor" w:date="2004-12-03T10:02:00Z">
        <w:r>
          <w:rPr/>
          <w:t xml:space="preserve">This will depend on a satisfactory outcome to national negotiations on royalties, involving OS, </w:t>
        </w:r>
      </w:ins>
      <w:ins w:id="181" w:author="Councillor" w:date="2004-12-03T13:36:00Z">
        <w:r>
          <w:rPr/>
          <w:t>Royal Mail (</w:t>
        </w:r>
      </w:ins>
      <w:ins w:id="182" w:author="Councillor" w:date="2004-12-03T10:02:00Z">
        <w:r>
          <w:rPr/>
          <w:t>RM</w:t>
        </w:r>
      </w:ins>
      <w:ins w:id="183" w:author="Councillor" w:date="2004-12-03T13:36:00Z">
        <w:r>
          <w:rPr/>
          <w:t>)</w:t>
        </w:r>
      </w:ins>
      <w:ins w:id="184" w:author="Councillor" w:date="2004-12-03T10:02:00Z">
        <w:r>
          <w:rPr/>
          <w:t xml:space="preserve"> and HMSO</w:t>
        </w:r>
      </w:ins>
      <w:ins w:id="185" w:author="Councillor" w:date="2004-12-03T10:04:00Z">
        <w:r>
          <w:rPr/>
          <w:t xml:space="preserve">, as well as LGIH and its commercial partners. </w:t>
        </w:r>
      </w:ins>
      <w:ins w:id="186" w:author="Councillor" w:date="2004-12-03T16:41:00Z">
        <w:r>
          <w:rPr/>
          <w:t>However o</w:t>
        </w:r>
      </w:ins>
      <w:del w:id="187" w:author="Councillor" w:date="2004-12-03T16:41:00Z">
        <w:r>
          <w:rPr/>
          <w:delText>O</w:delText>
        </w:r>
      </w:del>
      <w:r>
        <w:rPr/>
        <w:t xml:space="preserve">ne pilot authority </w:t>
      </w:r>
      <w:ins w:id="188" w:author="Councillor" w:date="2004-12-03T16:42:00Z">
        <w:r>
          <w:rPr/>
          <w:t>‘</w:t>
        </w:r>
      </w:ins>
      <w:del w:id="189" w:author="Councillor" w:date="2004-12-03T16:41:00Z">
        <w:r>
          <w:rPr/>
          <w:delText>estimates additional income to the authority of £150,000 per year,</w:delText>
        </w:r>
      </w:del>
      <w:ins w:id="190" w:author="Councillor" w:date="2004-12-03T16:41:00Z">
        <w:r>
          <w:rPr/>
          <w:t>found’ missing taxable properties in its first Valuebill year representing ‘new’ revenue</w:t>
        </w:r>
      </w:ins>
      <w:r>
        <w:rPr/>
        <w:t xml:space="preserve"> equal to the</w:t>
      </w:r>
      <w:ins w:id="191" w:author="Councillor" w:date="2004-12-03T16:44:00Z">
        <w:r>
          <w:rPr/>
          <w:t>ir</w:t>
        </w:r>
      </w:ins>
      <w:r>
        <w:rPr/>
        <w:t xml:space="preserve"> one-off cost</w:t>
      </w:r>
      <w:ins w:id="192" w:author="Councillor" w:date="2004-12-03T16:44:00Z">
        <w:r>
          <w:rPr/>
          <w:t>s (£150,000)</w:t>
        </w:r>
      </w:ins>
      <w:r>
        <w:rPr/>
        <w:t xml:space="preserve"> in </w:t>
      </w:r>
      <w:ins w:id="193" w:author="Councillor" w:date="2004-12-03T16:43:00Z">
        <w:r>
          <w:rPr/>
          <w:t xml:space="preserve">that </w:t>
        </w:r>
      </w:ins>
      <w:r>
        <w:rPr/>
        <w:t xml:space="preserve">year </w:t>
      </w:r>
      <w:del w:id="194" w:author="Councillor" w:date="2004-12-03T16:43:00Z">
        <w:r>
          <w:rPr/>
          <w:delText xml:space="preserve">one </w:delText>
        </w:r>
      </w:del>
      <w:r>
        <w:rPr/>
        <w:t>of the project (5). The same authority (Huntingdonshire DC) claims that their four principal in-house address lists, each comprising 60-70,000 records, had 30,000 mismatches – all of which are now cleansed.</w:t>
      </w:r>
    </w:p>
    <w:p>
      <w:pPr>
        <w:pStyle w:val="Footer"/>
        <w:numPr>
          <w:ilvl w:val="1"/>
          <w:numId w:val="8"/>
        </w:numPr>
        <w:tabs>
          <w:tab w:val="clear" w:pos="4153"/>
          <w:tab w:val="clear" w:pos="8306"/>
        </w:tabs>
        <w:spacing w:before="0" w:after="120"/>
        <w:rPr/>
      </w:pPr>
      <w:r>
        <w:rPr/>
        <w:t xml:space="preserve">VOA recognises that Valuebill can result in </w:t>
      </w:r>
      <w:del w:id="195" w:author="Councillor" w:date="2004-12-03T10:20:00Z">
        <w:r>
          <w:rPr/>
          <w:delText xml:space="preserve">enormous </w:delText>
        </w:r>
      </w:del>
      <w:ins w:id="196" w:author="Councillor" w:date="2004-12-03T10:20:00Z">
        <w:r>
          <w:rPr/>
          <w:t xml:space="preserve">major </w:t>
        </w:r>
      </w:ins>
      <w:r>
        <w:rPr/>
        <w:t xml:space="preserve">improvements to the way in which it relates to those who operate the property market. </w:t>
      </w:r>
      <w:ins w:id="197" w:author="Councillor" w:date="2004-12-07T20:41:00Z">
        <w:r>
          <w:rPr/>
          <w:t xml:space="preserve">A key component of the Agency’s GIS strategy is the use of geographic coordinates that accompany the </w:t>
        </w:r>
      </w:ins>
      <w:del w:id="198" w:author="Councillor" w:date="2004-12-07T20:41:00Z">
        <w:r>
          <w:rPr/>
          <w:delText xml:space="preserve">With </w:delText>
        </w:r>
      </w:del>
      <w:del w:id="199" w:author="Councillor" w:date="2004-12-03T10:21:00Z">
        <w:r>
          <w:rPr/>
          <w:delText xml:space="preserve">the </w:delText>
        </w:r>
      </w:del>
      <w:r>
        <w:rPr/>
        <w:t xml:space="preserve">UPRN </w:t>
      </w:r>
      <w:del w:id="200" w:author="Councillor" w:date="2004-12-07T20:43:00Z">
        <w:r>
          <w:rPr/>
          <w:delText>field</w:delText>
        </w:r>
      </w:del>
      <w:ins w:id="201" w:author="Councillor" w:date="2004-12-07T20:41:00Z">
        <w:r>
          <w:rPr/>
          <w:t>in the</w:t>
        </w:r>
      </w:ins>
      <w:del w:id="202" w:author="Councillor" w:date="2004-12-07T20:41:00Z">
        <w:r>
          <w:rPr/>
          <w:delText xml:space="preserve"> </w:delText>
        </w:r>
      </w:del>
      <w:ins w:id="203" w:author="Councillor" w:date="2004-12-03T10:21:00Z">
        <w:r>
          <w:rPr/>
          <w:t xml:space="preserve"> NLPG </w:t>
        </w:r>
      </w:ins>
      <w:ins w:id="204" w:author="Councillor" w:date="2004-12-07T20:41:00Z">
        <w:r>
          <w:rPr/>
          <w:t>feed it shares with local authorities.</w:t>
        </w:r>
      </w:ins>
      <w:ins w:id="205" w:author="Councillor" w:date="2004-12-03T10:21:00Z">
        <w:r>
          <w:rPr/>
          <w:t xml:space="preserve"> </w:t>
        </w:r>
      </w:ins>
      <w:del w:id="206" w:author="Councillor" w:date="2004-12-07T20:42:00Z">
        <w:r>
          <w:rPr/>
          <w:delText>giving</w:delText>
        </w:r>
      </w:del>
      <w:ins w:id="207" w:author="Councillor" w:date="2004-12-07T20:42:00Z">
        <w:r>
          <w:rPr/>
          <w:t>This gives</w:t>
        </w:r>
      </w:ins>
      <w:r>
        <w:rPr/>
        <w:t xml:space="preserve"> </w:t>
      </w:r>
      <w:del w:id="208" w:author="Councillor" w:date="2004-12-03T10:22:00Z">
        <w:r>
          <w:rPr/>
          <w:delText xml:space="preserve">it </w:delText>
        </w:r>
      </w:del>
      <w:ins w:id="209" w:author="Councillor" w:date="2004-12-03T10:22:00Z">
        <w:r>
          <w:rPr/>
          <w:t xml:space="preserve">VOA </w:t>
        </w:r>
      </w:ins>
      <w:r>
        <w:rPr/>
        <w:t>the ability to use GIS internally and in products and services derived from its rating lists</w:t>
      </w:r>
      <w:ins w:id="210" w:author="Councillor" w:date="2004-12-07T20:42:00Z">
        <w:r>
          <w:rPr/>
          <w:t>.</w:t>
        </w:r>
      </w:ins>
      <w:del w:id="211" w:author="Councillor" w:date="2004-12-07T20:42:00Z">
        <w:r>
          <w:rPr/>
          <w:delText>,</w:delText>
        </w:r>
      </w:del>
      <w:ins w:id="212" w:author="Councillor" w:date="2004-12-07T20:42:00Z">
        <w:r>
          <w:rPr/>
          <w:t xml:space="preserve"> Its</w:t>
        </w:r>
      </w:ins>
      <w:del w:id="213" w:author="Councillor" w:date="2004-12-07T20:42:00Z">
        <w:r>
          <w:rPr/>
          <w:delText xml:space="preserve"> its</w:delText>
        </w:r>
      </w:del>
      <w:r>
        <w:rPr/>
        <w:t xml:space="preserve"> 2002 Forward Plan (6) stated in respect of the NLPG and other developments such as the 2001 Land Registration Act:-</w:t>
      </w:r>
    </w:p>
    <w:p>
      <w:pPr>
        <w:pStyle w:val="TextBody"/>
        <w:ind w:left="426" w:hanging="0"/>
        <w:rPr>
          <w:b w:val="false"/>
          <w:b w:val="false"/>
          <w:i/>
          <w:i/>
        </w:rPr>
      </w:pPr>
      <w:r>
        <w:rPr>
          <w:b w:val="false"/>
          <w:i/>
        </w:rPr>
        <w:t>“</w:t>
      </w:r>
      <w:r>
        <w:rPr>
          <w:b w:val="false"/>
          <w:i/>
        </w:rPr>
        <w:t>These changes to increase the efficiency and transparency of the underlying property markets will also help the VOA’s work to modernise and demystify the valuation process.”</w:t>
      </w:r>
    </w:p>
    <w:p>
      <w:pPr>
        <w:pStyle w:val="Footer"/>
        <w:numPr>
          <w:ilvl w:val="0"/>
          <w:numId w:val="8"/>
        </w:numPr>
        <w:tabs>
          <w:tab w:val="clear" w:pos="4153"/>
          <w:tab w:val="clear" w:pos="8306"/>
        </w:tabs>
        <w:spacing w:before="0" w:after="120"/>
        <w:rPr>
          <w:b/>
          <w:b/>
        </w:rPr>
      </w:pPr>
      <w:r>
        <w:rPr>
          <w:b/>
        </w:rPr>
        <w:t>NLPG</w:t>
      </w:r>
    </w:p>
    <w:p>
      <w:pPr>
        <w:pStyle w:val="Footer"/>
        <w:numPr>
          <w:ilvl w:val="1"/>
          <w:numId w:val="8"/>
        </w:numPr>
        <w:tabs>
          <w:tab w:val="clear" w:pos="4153"/>
          <w:tab w:val="clear" w:pos="8306"/>
        </w:tabs>
        <w:spacing w:before="0" w:after="120"/>
        <w:rPr/>
      </w:pPr>
      <w:r>
        <w:rPr/>
        <w:t xml:space="preserve">Valuebill, like NLIS, is a key national eGovernment project that relies on the NLPG, which in turn depends on local land and property gazetteers (LLPGs). The NLPG will only provide </w:t>
      </w:r>
      <w:r>
        <w:rPr>
          <w:i/>
        </w:rPr>
        <w:t xml:space="preserve">“unambiguous identification of land and property” </w:t>
      </w:r>
      <w:r>
        <w:rPr/>
        <w:t>if, like the OS map, it is consistently updated and maintained and made available in a timely and cost-effective manner to those who need land and property information in their business (7).</w:t>
      </w:r>
      <w:ins w:id="214" w:author="Councillor" w:date="2004-12-03T10:26:00Z">
        <w:r>
          <w:rPr/>
          <w:t xml:space="preserve"> LLPGs are compiled by local authorities</w:t>
        </w:r>
      </w:ins>
      <w:ins w:id="215" w:author="Councillor" w:date="2004-12-03T10:32:00Z">
        <w:r>
          <w:rPr/>
          <w:t xml:space="preserve">, </w:t>
        </w:r>
      </w:ins>
      <w:ins w:id="216" w:author="Councillor" w:date="2004-12-03T10:34:00Z">
        <w:r>
          <w:rPr/>
          <w:t xml:space="preserve">nearly </w:t>
        </w:r>
      </w:ins>
      <w:ins w:id="217" w:author="Councillor" w:date="2004-12-03T10:32:00Z">
        <w:r>
          <w:rPr/>
          <w:t>all of which have registered with the project</w:t>
        </w:r>
      </w:ins>
      <w:ins w:id="218" w:author="Councillor" w:date="2004-12-03T10:35:00Z">
        <w:r>
          <w:rPr/>
          <w:t>. Unless registered with NLPG, councils cannot implement Valuebill.</w:t>
        </w:r>
      </w:ins>
    </w:p>
    <w:p>
      <w:pPr>
        <w:pStyle w:val="Footer"/>
        <w:numPr>
          <w:ilvl w:val="1"/>
          <w:numId w:val="8"/>
        </w:numPr>
        <w:tabs>
          <w:tab w:val="clear" w:pos="4153"/>
          <w:tab w:val="clear" w:pos="8306"/>
        </w:tabs>
        <w:spacing w:before="0" w:after="120"/>
        <w:rPr/>
      </w:pPr>
      <w:r>
        <w:rPr/>
        <w:t xml:space="preserve">The NLPG was one of the first </w:t>
      </w:r>
      <w:r>
        <w:rPr>
          <w:i/>
        </w:rPr>
        <w:t>“nationally coordinated initiatives to be identified under the Central Local Concordat</w:t>
      </w:r>
      <w:r>
        <w:rPr/>
        <w:t xml:space="preserve">”. Some 80% of all datasets in the country, in all sectors, have an address component. Although there may be different ways in which organisations need to describe addresses, all need assurance that every property is correctly and uniquely identifiable. The role of local authorities in providing that assurance is recognised and on their behalf IDeA, through the LGIH, has appointed Property Intelligence plc, </w:t>
      </w:r>
      <w:del w:id="219" w:author="Councillor" w:date="2004-12-06T11:22:00Z">
        <w:r>
          <w:rPr/>
          <w:delText xml:space="preserve">the </w:delText>
        </w:r>
      </w:del>
      <w:ins w:id="220" w:author="Councillor" w:date="2004-12-06T11:22:00Z">
        <w:r>
          <w:rPr/>
          <w:t xml:space="preserve">a </w:t>
        </w:r>
      </w:ins>
      <w:del w:id="221" w:author="Councillor" w:date="2004-12-06T11:22:00Z">
        <w:r>
          <w:rPr/>
          <w:delText xml:space="preserve">UK’s </w:delText>
        </w:r>
      </w:del>
      <w:r>
        <w:rPr/>
        <w:t xml:space="preserve">leading </w:t>
      </w:r>
      <w:ins w:id="222" w:author="Councillor" w:date="2004-12-06T11:22:00Z">
        <w:r>
          <w:rPr/>
          <w:t xml:space="preserve">UK </w:t>
        </w:r>
      </w:ins>
      <w:r>
        <w:rPr/>
        <w:t>provider</w:t>
      </w:r>
      <w:ins w:id="223" w:author="Alan Wilde" w:date="2004-12-06T08:51:00Z">
        <w:r>
          <w:rPr/>
          <w:t xml:space="preserve"> </w:t>
        </w:r>
      </w:ins>
      <w:ins w:id="224" w:author="Alan Wilde" w:date="2004-12-06T08:51:00Z">
        <w:del w:id="225" w:author="Councillor" w:date="2004-12-06T11:22:00Z">
          <w:r>
            <w:rPr/>
            <w:delText>(TONY, I think this is debatable. Landmark I’m sure would claim to be bigger)</w:delText>
          </w:r>
        </w:del>
      </w:ins>
      <w:del w:id="226" w:author="Councillor" w:date="2004-12-06T11:22:00Z">
        <w:r>
          <w:rPr/>
          <w:delText xml:space="preserve"> </w:delText>
        </w:r>
      </w:del>
      <w:r>
        <w:rPr/>
        <w:t>of online property information, to advise councils on the creation and maintenance of LLPGs.</w:t>
      </w:r>
    </w:p>
    <w:p>
      <w:pPr>
        <w:pStyle w:val="Footer"/>
        <w:numPr>
          <w:ilvl w:val="1"/>
          <w:numId w:val="8"/>
        </w:numPr>
        <w:tabs>
          <w:tab w:val="clear" w:pos="4153"/>
          <w:tab w:val="clear" w:pos="8306"/>
        </w:tabs>
        <w:spacing w:before="0" w:after="120"/>
        <w:rPr/>
      </w:pPr>
      <w:r>
        <w:rPr/>
        <w:t>British Standard 7666 provides a standard means of electronically recording addresse</w:t>
      </w:r>
      <w:ins w:id="227" w:author="Councillor" w:date="2004-12-03T10:37:00Z">
        <w:r>
          <w:rPr/>
          <w:t>s</w:t>
        </w:r>
      </w:ins>
      <w:del w:id="228" w:author="Councillor" w:date="2004-12-03T10:37:00Z">
        <w:r>
          <w:rPr/>
          <w:delText>s</w:delText>
        </w:r>
      </w:del>
      <w:ins w:id="229" w:author="Councillor" w:date="2004-12-03T10:37:00Z">
        <w:r>
          <w:rPr/>
          <w:t xml:space="preserve"> and street records</w:t>
        </w:r>
      </w:ins>
      <w:r>
        <w:rPr/>
        <w:t xml:space="preserve"> and </w:t>
      </w:r>
      <w:ins w:id="230" w:author="Councillor" w:date="2004-12-03T10:37:00Z">
        <w:r>
          <w:rPr/>
          <w:t xml:space="preserve">of </w:t>
        </w:r>
      </w:ins>
      <w:r>
        <w:rPr/>
        <w:t>structuring gazetteers, with the UPRN as the key to cross-referencing</w:t>
      </w:r>
      <w:ins w:id="231" w:author="Councillor" w:date="2004-12-03T10:37:00Z">
        <w:r>
          <w:rPr/>
          <w:t xml:space="preserve"> properties</w:t>
        </w:r>
      </w:ins>
      <w:r>
        <w:rPr/>
        <w:t xml:space="preserve">. Property Intelligence </w:t>
      </w:r>
      <w:del w:id="232" w:author="Councillor" w:date="2004-12-03T10:38:00Z">
        <w:r>
          <w:rPr/>
          <w:delText xml:space="preserve">has </w:delText>
        </w:r>
      </w:del>
      <w:ins w:id="233" w:author="Councillor" w:date="2004-12-03T10:38:00Z">
        <w:r>
          <w:rPr/>
          <w:t xml:space="preserve">and LGIH together </w:t>
        </w:r>
      </w:ins>
      <w:r>
        <w:rPr/>
        <w:t>set up Intelligent Addressing</w:t>
      </w:r>
      <w:ins w:id="234" w:author="Councillor" w:date="2004-12-03T16:45:00Z">
        <w:r>
          <w:rPr/>
          <w:t xml:space="preserve"> (IA)</w:t>
        </w:r>
      </w:ins>
      <w:r>
        <w:rPr/>
        <w:t xml:space="preserve">, comprising experts in the field, to develop and coordinate work by local authorities and to assign them UPRNs for their LLPGs. Councils sign a standard NLPG licence agreement entitling them, for a fee, to the services of </w:t>
      </w:r>
      <w:del w:id="235" w:author="Councillor" w:date="2004-12-03T16:45:00Z">
        <w:r>
          <w:rPr/>
          <w:delText>Intelligent Addressing</w:delText>
        </w:r>
      </w:del>
      <w:ins w:id="236" w:author="Councillor" w:date="2004-12-03T16:45:00Z">
        <w:r>
          <w:rPr/>
          <w:t>IA</w:t>
        </w:r>
      </w:ins>
      <w:r>
        <w:rPr/>
        <w:t xml:space="preserve"> and the revenues from local use of their LLPGs. Virtually all councils have now joined NLPG but the standard of LLPGs is still very variable, with between 8% and 30% mismatches experienced by end users</w:t>
      </w:r>
      <w:r>
        <w:rPr>
          <w:rStyle w:val="FootnoteCharacters"/>
          <w:rStyle w:val="FootnoteAnchor"/>
        </w:rPr>
        <w:footnoteReference w:id="18"/>
      </w:r>
      <w:r>
        <w:rPr/>
        <w:t>. This is one factor holding back the exploitation of the NLPG</w:t>
      </w:r>
      <w:del w:id="237" w:author="Councillor" w:date="2004-12-03T16:45:00Z">
        <w:r>
          <w:rPr>
            <w:rStyle w:val="FootnoteCharacters"/>
            <w:rStyle w:val="FootnoteAnchor"/>
          </w:rPr>
          <w:footnoteReference w:id="19"/>
        </w:r>
      </w:del>
      <w:r>
        <w:rPr/>
        <w:t>.</w:t>
      </w:r>
    </w:p>
    <w:p>
      <w:pPr>
        <w:pStyle w:val="Footer"/>
        <w:numPr>
          <w:ilvl w:val="1"/>
          <w:numId w:val="8"/>
        </w:numPr>
        <w:tabs>
          <w:tab w:val="clear" w:pos="4153"/>
          <w:tab w:val="clear" w:pos="8306"/>
        </w:tabs>
        <w:spacing w:before="0" w:after="120"/>
        <w:rPr>
          <w:ins w:id="244" w:author="Councillor" w:date="2004-12-03T10:38:00Z"/>
        </w:rPr>
      </w:pPr>
      <w:ins w:id="238" w:author="Councillor" w:date="2004-12-03T10:39:00Z">
        <w:r>
          <w:rPr/>
          <w:t>The uses to which LLPGs can be put within local government are mainly very different to those which the NLPG can fulfil, when complete, among the wide range of customers for which it is intended. The same applies generically to any NGDI component</w:t>
        </w:r>
      </w:ins>
      <w:ins w:id="239" w:author="Councillor" w:date="2004-12-03T10:41:00Z">
        <w:r>
          <w:rPr/>
          <w:t>. However with local government having to currently fund almost the entire cost of the NLPG (OS and ODPM having declined to sponsor it</w:t>
        </w:r>
      </w:ins>
      <w:ins w:id="240" w:author="Councillor" w:date="2004-12-03T10:44:00Z">
        <w:r>
          <w:rPr/>
          <w:t xml:space="preserve"> financially in 1999</w:t>
        </w:r>
      </w:ins>
      <w:ins w:id="241" w:author="Councillor" w:date="2004-12-03T10:42:00Z">
        <w:r>
          <w:rPr/>
          <w:t>)</w:t>
        </w:r>
      </w:ins>
      <w:ins w:id="242" w:author="Councillor" w:date="2004-12-03T10:44:00Z">
        <w:r>
          <w:rPr/>
          <w:t xml:space="preserve">, it is difficult for LGIH to manage production of some 440 LLPGs to a standard suitable for non-local-government use when there is currently </w:t>
        </w:r>
      </w:ins>
      <w:ins w:id="243" w:author="Councillor" w:date="2004-12-03T10:53:00Z">
        <w:r>
          <w:rPr/>
          <w:t>no incentive for the data gatherers to consider such uses.</w:t>
        </w:r>
      </w:ins>
    </w:p>
    <w:p>
      <w:pPr>
        <w:pStyle w:val="Footer"/>
        <w:numPr>
          <w:ilvl w:val="1"/>
          <w:numId w:val="8"/>
        </w:numPr>
        <w:tabs>
          <w:tab w:val="clear" w:pos="4153"/>
          <w:tab w:val="clear" w:pos="8306"/>
        </w:tabs>
        <w:spacing w:before="0" w:after="120"/>
        <w:rPr/>
      </w:pPr>
      <w:r>
        <w:rPr/>
        <w:t>There are a number of outstanding technical issues with NLPG and BS 7666, however Valuebill has shown that the immediate benefits to participants in terms of revenue and efficiencies that LLPGs deliver can sustain the collective effort required to resolve these issues.  It would seem time to raise the profile of the NLPG among decision makers: the project has been undersold and needs the boost that renewed investment and marketing could give.</w:t>
      </w:r>
    </w:p>
    <w:p>
      <w:pPr>
        <w:pStyle w:val="Footer"/>
        <w:numPr>
          <w:ilvl w:val="0"/>
          <w:numId w:val="8"/>
        </w:numPr>
        <w:tabs>
          <w:tab w:val="clear" w:pos="4153"/>
          <w:tab w:val="clear" w:pos="8306"/>
        </w:tabs>
        <w:spacing w:before="0" w:after="120"/>
        <w:rPr>
          <w:b/>
          <w:b/>
        </w:rPr>
      </w:pPr>
      <w:r>
        <w:rPr>
          <w:b/>
        </w:rPr>
        <w:t>Acacia</w:t>
      </w:r>
    </w:p>
    <w:p>
      <w:pPr>
        <w:pStyle w:val="Footer"/>
        <w:numPr>
          <w:ilvl w:val="1"/>
          <w:numId w:val="8"/>
        </w:numPr>
        <w:tabs>
          <w:tab w:val="clear" w:pos="4153"/>
          <w:tab w:val="clear" w:pos="8306"/>
        </w:tabs>
        <w:spacing w:before="0" w:after="120"/>
        <w:rPr/>
      </w:pPr>
      <w:r>
        <w:rPr/>
        <w:t xml:space="preserve">In December 2002 four Government Departments (VOA, HMLR, OS and Registers of Scotland), LGIH and </w:t>
      </w:r>
      <w:del w:id="245" w:author="Councillor" w:date="2004-12-03T13:36:00Z">
        <w:r>
          <w:rPr/>
          <w:delText>Royal Mail</w:delText>
        </w:r>
      </w:del>
      <w:ins w:id="246" w:author="Councillor" w:date="2004-12-03T13:36:00Z">
        <w:r>
          <w:rPr/>
          <w:t>RM</w:t>
        </w:r>
      </w:ins>
      <w:r>
        <w:rPr/>
        <w:t xml:space="preserve"> came together to sign a Memorandum of Understanding (MOU) to undertake the Acacia Programme of activities. Acacia was not a separate project and had no funds but its Board consisted of the Chief Executives of member organisations and it met monthly, indicating a very high level of commitment. Its purpose was:-</w:t>
      </w:r>
    </w:p>
    <w:p>
      <w:pPr>
        <w:pStyle w:val="Footer"/>
        <w:tabs>
          <w:tab w:val="clear" w:pos="4153"/>
          <w:tab w:val="clear" w:pos="8306"/>
        </w:tabs>
        <w:spacing w:before="0" w:after="120"/>
        <w:ind w:left="720" w:hanging="0"/>
        <w:rPr/>
      </w:pPr>
      <w:r>
        <w:rPr>
          <w:i/>
        </w:rPr>
        <w:t>“</w:t>
      </w:r>
      <w:r>
        <w:rPr>
          <w:i/>
        </w:rPr>
        <w:t>to promote the development and maintenance in the national interest of definitive national databanks of addresses … and in due course property ownership and occupancy parcels, together with the related definitive mapping, all linked together and held as a land and property layer within the framework of OS MasterMap, and all continuously updated and readily accessible to users.”</w:t>
      </w:r>
      <w:r>
        <w:rPr/>
        <w:t>(8)</w:t>
      </w:r>
    </w:p>
    <w:p>
      <w:pPr>
        <w:pStyle w:val="Footer"/>
        <w:numPr>
          <w:ilvl w:val="1"/>
          <w:numId w:val="8"/>
        </w:numPr>
        <w:tabs>
          <w:tab w:val="clear" w:pos="4153"/>
          <w:tab w:val="clear" w:pos="8306"/>
        </w:tabs>
        <w:spacing w:before="0" w:after="120"/>
        <w:rPr/>
      </w:pPr>
      <w:r>
        <w:rPr/>
        <w:t>Pilot studies</w:t>
      </w:r>
      <w:r>
        <w:rPr>
          <w:rStyle w:val="FootnoteCharacters"/>
          <w:rStyle w:val="FootnoteAnchor"/>
        </w:rPr>
        <w:footnoteReference w:id="20"/>
      </w:r>
      <w:r>
        <w:rPr/>
        <w:t xml:space="preserve"> were commissioned in several areas of different aspects of the Acacia programme. In June 2004, a week before the launch of Valuebill appeared to offer a funding stream to take forward its work, the Acacia Board members delivered their final reports and it effectively disbanded (9).</w:t>
      </w:r>
    </w:p>
    <w:p>
      <w:pPr>
        <w:pStyle w:val="Footer"/>
        <w:numPr>
          <w:ilvl w:val="1"/>
          <w:numId w:val="8"/>
        </w:numPr>
        <w:tabs>
          <w:tab w:val="clear" w:pos="4153"/>
          <w:tab w:val="clear" w:pos="8306"/>
        </w:tabs>
        <w:spacing w:before="0" w:after="120"/>
        <w:rPr/>
      </w:pPr>
      <w:r>
        <w:rPr/>
        <w:t xml:space="preserve">The report by Acacia Board Chairman Andrew Edwards, a retired senior civil servant, lists forty lessons learned and conclusions. These focused on England, although most of them apply to the rest of the UK. Many of the conclusions are technical but several are clearly of interest to the wider public, in particular local authorities and commerce, as </w:t>
      </w:r>
      <w:r>
        <w:rPr>
          <w:b/>
        </w:rPr>
        <w:t>highlighted</w:t>
      </w:r>
      <w:r>
        <w:rPr/>
        <w:t xml:space="preserve"> below:-</w:t>
      </w:r>
    </w:p>
    <w:p>
      <w:pPr>
        <w:pStyle w:val="Footer"/>
        <w:numPr>
          <w:ilvl w:val="0"/>
          <w:numId w:val="11"/>
        </w:numPr>
        <w:tabs>
          <w:tab w:val="clear" w:pos="4153"/>
          <w:tab w:val="clear" w:pos="8306"/>
          <w:tab w:val="left" w:pos="1800" w:leader="none"/>
        </w:tabs>
        <w:spacing w:before="0" w:after="120"/>
        <w:ind w:left="1800" w:hanging="720"/>
        <w:rPr/>
      </w:pPr>
      <w:r>
        <w:rPr>
          <w:i/>
        </w:rPr>
        <w:t xml:space="preserve">The pilot and research work has strengthened earlier beliefs that a </w:t>
      </w:r>
      <w:r>
        <w:rPr>
          <w:b/>
          <w:i/>
        </w:rPr>
        <w:t>national</w:t>
      </w:r>
      <w:r>
        <w:rPr>
          <w:i/>
        </w:rPr>
        <w:t xml:space="preserve"> </w:t>
      </w:r>
      <w:r>
        <w:rPr>
          <w:b/>
          <w:i/>
        </w:rPr>
        <w:t>infrastructure as envisaged</w:t>
      </w:r>
      <w:r>
        <w:rPr>
          <w:i/>
        </w:rPr>
        <w:t xml:space="preserve"> in the Acacia vision </w:t>
      </w:r>
      <w:r>
        <w:rPr>
          <w:b/>
          <w:i/>
        </w:rPr>
        <w:t>is feasible</w:t>
      </w:r>
      <w:r>
        <w:rPr>
          <w:i/>
        </w:rPr>
        <w:t xml:space="preserve"> in technical terms.</w:t>
      </w:r>
    </w:p>
    <w:p>
      <w:pPr>
        <w:pStyle w:val="Footer"/>
        <w:numPr>
          <w:ilvl w:val="0"/>
          <w:numId w:val="10"/>
        </w:numPr>
        <w:tabs>
          <w:tab w:val="clear" w:pos="4153"/>
          <w:tab w:val="clear" w:pos="8306"/>
          <w:tab w:val="left" w:pos="1800" w:leader="none"/>
        </w:tabs>
        <w:spacing w:before="0" w:after="120"/>
        <w:ind w:left="1800" w:hanging="720"/>
        <w:rPr/>
      </w:pPr>
      <w:r>
        <w:rPr>
          <w:i/>
        </w:rPr>
        <w:t xml:space="preserve">A proper governance structure under a </w:t>
      </w:r>
      <w:r>
        <w:rPr>
          <w:b/>
          <w:i/>
        </w:rPr>
        <w:t>lead-Department</w:t>
      </w:r>
      <w:r>
        <w:rPr>
          <w:i/>
        </w:rPr>
        <w:t xml:space="preserve">, working to a defined remit, with suitable empowerment and dedicated staff resources, will be </w:t>
      </w:r>
      <w:r>
        <w:rPr>
          <w:b/>
          <w:i/>
        </w:rPr>
        <w:t>critical to success</w:t>
      </w:r>
      <w:r>
        <w:rPr>
          <w:i/>
        </w:rPr>
        <w:t>.</w:t>
      </w:r>
    </w:p>
    <w:p>
      <w:pPr>
        <w:pStyle w:val="Footer"/>
        <w:numPr>
          <w:ilvl w:val="0"/>
          <w:numId w:val="2"/>
        </w:numPr>
        <w:tabs>
          <w:tab w:val="clear" w:pos="4153"/>
          <w:tab w:val="clear" w:pos="8306"/>
          <w:tab w:val="left" w:pos="1800" w:leader="none"/>
        </w:tabs>
        <w:spacing w:before="0" w:after="120"/>
        <w:ind w:left="1800" w:hanging="720"/>
        <w:rPr/>
      </w:pPr>
      <w:r>
        <w:rPr>
          <w:i/>
        </w:rPr>
        <w:t xml:space="preserve">The </w:t>
      </w:r>
      <w:r>
        <w:rPr>
          <w:b/>
          <w:i/>
        </w:rPr>
        <w:t>first stage</w:t>
      </w:r>
      <w:r>
        <w:rPr>
          <w:i/>
        </w:rPr>
        <w:t xml:space="preserve"> of a joined-up national address infrastructure is the </w:t>
      </w:r>
      <w:r>
        <w:rPr>
          <w:b/>
          <w:i/>
        </w:rPr>
        <w:t>linking of source datasets</w:t>
      </w:r>
      <w:r>
        <w:rPr>
          <w:i/>
        </w:rPr>
        <w:t xml:space="preserve">. Such an infrastructure requires selection of the </w:t>
      </w:r>
      <w:r>
        <w:rPr>
          <w:b/>
          <w:i/>
        </w:rPr>
        <w:t>best quality</w:t>
      </w:r>
      <w:r>
        <w:rPr>
          <w:i/>
        </w:rPr>
        <w:t xml:space="preserve"> source for each category of data, matching source data and resolution of matching failures.</w:t>
      </w:r>
    </w:p>
    <w:p>
      <w:pPr>
        <w:pStyle w:val="Footer"/>
        <w:numPr>
          <w:ilvl w:val="0"/>
          <w:numId w:val="9"/>
        </w:numPr>
        <w:tabs>
          <w:tab w:val="clear" w:pos="4153"/>
          <w:tab w:val="clear" w:pos="8306"/>
          <w:tab w:val="left" w:pos="1800" w:leader="none"/>
        </w:tabs>
        <w:spacing w:before="0" w:after="120"/>
        <w:ind w:left="1800" w:hanging="1008"/>
        <w:rPr/>
      </w:pPr>
      <w:r>
        <w:rPr>
          <w:b/>
          <w:i/>
        </w:rPr>
        <w:t>Local authorities</w:t>
      </w:r>
      <w:r>
        <w:rPr>
          <w:i/>
        </w:rPr>
        <w:t xml:space="preserve">, with their local knowledge and statutory obligations, </w:t>
      </w:r>
      <w:r>
        <w:rPr>
          <w:b/>
          <w:i/>
        </w:rPr>
        <w:t>have a key role to play</w:t>
      </w:r>
      <w:r>
        <w:rPr>
          <w:i/>
        </w:rPr>
        <w:t xml:space="preserve"> in the national infrastructure and in resolution of anomalies. … </w:t>
      </w:r>
      <w:r>
        <w:rPr>
          <w:b/>
          <w:i/>
        </w:rPr>
        <w:t>LLPGs need to be completed to a very high standard</w:t>
      </w:r>
      <w:r>
        <w:rPr>
          <w:i/>
        </w:rPr>
        <w:t>.</w:t>
      </w:r>
    </w:p>
    <w:p>
      <w:pPr>
        <w:pStyle w:val="Footer"/>
        <w:numPr>
          <w:ilvl w:val="0"/>
          <w:numId w:val="7"/>
        </w:numPr>
        <w:tabs>
          <w:tab w:val="clear" w:pos="4153"/>
          <w:tab w:val="clear" w:pos="8306"/>
          <w:tab w:val="left" w:pos="1800" w:leader="none"/>
        </w:tabs>
        <w:spacing w:before="0" w:after="120"/>
        <w:ind w:left="1800" w:hanging="1080"/>
        <w:rPr/>
      </w:pPr>
      <w:r>
        <w:rPr>
          <w:b/>
          <w:i/>
        </w:rPr>
        <w:t>Issues of access</w:t>
      </w:r>
      <w:r>
        <w:rPr>
          <w:i/>
        </w:rPr>
        <w:t xml:space="preserve">, </w:t>
      </w:r>
      <w:r>
        <w:rPr>
          <w:b/>
          <w:i/>
        </w:rPr>
        <w:t>pricing, intellectual property rights and licensing</w:t>
      </w:r>
      <w:r>
        <w:rPr>
          <w:i/>
        </w:rPr>
        <w:t xml:space="preserve">, which were set aside to enable the pilot work to proceed, will </w:t>
      </w:r>
      <w:r>
        <w:rPr>
          <w:b/>
          <w:i/>
        </w:rPr>
        <w:t>need to be resolved</w:t>
      </w:r>
      <w:r>
        <w:rPr>
          <w:i/>
        </w:rPr>
        <w:t xml:space="preserve"> alongside the issues of future governance.</w:t>
      </w:r>
    </w:p>
    <w:p>
      <w:pPr>
        <w:pStyle w:val="Footer"/>
        <w:numPr>
          <w:ilvl w:val="0"/>
          <w:numId w:val="4"/>
        </w:numPr>
        <w:tabs>
          <w:tab w:val="clear" w:pos="4153"/>
          <w:tab w:val="clear" w:pos="8306"/>
          <w:tab w:val="left" w:pos="1800" w:leader="none"/>
        </w:tabs>
        <w:spacing w:before="0" w:after="120"/>
        <w:ind w:left="1800" w:hanging="1080"/>
        <w:rPr/>
      </w:pPr>
      <w:r>
        <w:rPr>
          <w:i/>
        </w:rPr>
        <w:t xml:space="preserve">The six Acacia organisations alone reported spending £15 million a year in [work on addresses]. </w:t>
      </w:r>
      <w:r>
        <w:rPr>
          <w:b/>
          <w:i/>
        </w:rPr>
        <w:t>Local authorities probably spend</w:t>
      </w:r>
      <w:r>
        <w:rPr>
          <w:i/>
        </w:rPr>
        <w:t xml:space="preserve"> at least as much again, not least in user departments, and probably </w:t>
      </w:r>
      <w:r>
        <w:rPr>
          <w:b/>
          <w:i/>
        </w:rPr>
        <w:t>over £100 million a year on related functions</w:t>
      </w:r>
      <w:r>
        <w:rPr>
          <w:i/>
        </w:rPr>
        <w:t>.</w:t>
      </w:r>
    </w:p>
    <w:p>
      <w:pPr>
        <w:pStyle w:val="Footer"/>
        <w:numPr>
          <w:ilvl w:val="0"/>
          <w:numId w:val="6"/>
        </w:numPr>
        <w:tabs>
          <w:tab w:val="clear" w:pos="4153"/>
          <w:tab w:val="clear" w:pos="8306"/>
          <w:tab w:val="left" w:pos="1800" w:leader="none"/>
        </w:tabs>
        <w:spacing w:before="0" w:after="120"/>
        <w:ind w:left="1800" w:hanging="1080"/>
        <w:rPr>
          <w:b/>
          <w:b/>
          <w:i/>
          <w:i/>
        </w:rPr>
      </w:pPr>
      <w:del w:id="247" w:author="Councillor" w:date="2004-12-02T14:57:00Z">
        <w:r>
          <w:rPr>
            <w:b w:val="false"/>
            <w:i/>
          </w:rPr>
          <w:delText xml:space="preserve">… </w:delText>
        </w:r>
      </w:del>
      <w:ins w:id="248" w:author="Councillor" w:date="2004-12-02T14:57:00Z">
        <w:r>
          <w:rPr>
            <w:b w:val="false"/>
            <w:i/>
          </w:rPr>
          <w:t xml:space="preserve">The business case for the related Valuebill project targets cost savings of £24m a year and increased </w:t>
        </w:r>
      </w:ins>
      <w:ins w:id="249" w:author="Councillor" w:date="2004-12-02T14:59:00Z">
        <w:r>
          <w:rPr>
            <w:b w:val="false"/>
            <w:i/>
          </w:rPr>
          <w:t>revenue of £200m a year from collection of local taxes.</w:t>
        </w:r>
      </w:ins>
      <w:ins w:id="250" w:author="Councillor" w:date="2004-12-02T14:57:00Z">
        <w:r>
          <w:rPr>
            <w:b/>
            <w:i/>
          </w:rPr>
          <w:t xml:space="preserve"> </w:t>
        </w:r>
      </w:ins>
      <w:r>
        <w:rPr>
          <w:b/>
          <w:i/>
        </w:rPr>
        <w:t xml:space="preserve">The scope for realising </w:t>
      </w:r>
      <w:del w:id="251" w:author="Councillor" w:date="2004-12-02T14:57:00Z">
        <w:r>
          <w:rPr>
            <w:b/>
            <w:i/>
          </w:rPr>
          <w:delText>[the benefits of Valuebill</w:delText>
        </w:r>
      </w:del>
      <w:ins w:id="252" w:author="Councillor" w:date="2004-12-02T14:57:00Z">
        <w:r>
          <w:rPr>
            <w:b/>
            <w:i/>
          </w:rPr>
          <w:t>these</w:t>
        </w:r>
      </w:ins>
      <w:del w:id="253" w:author="Councillor" w:date="2004-12-02T14:57:00Z">
        <w:r>
          <w:rPr>
            <w:b/>
            <w:i/>
          </w:rPr>
          <w:delText>]</w:delText>
        </w:r>
      </w:del>
      <w:r>
        <w:rPr>
          <w:b/>
          <w:i/>
        </w:rPr>
        <w:t xml:space="preserve"> depends heavily on data quality and access improvements from completing LLPGs and the national infrastructure.</w:t>
      </w:r>
    </w:p>
    <w:p>
      <w:pPr>
        <w:pStyle w:val="Footer"/>
        <w:numPr>
          <w:ilvl w:val="0"/>
          <w:numId w:val="12"/>
        </w:numPr>
        <w:tabs>
          <w:tab w:val="clear" w:pos="4153"/>
          <w:tab w:val="clear" w:pos="8306"/>
          <w:tab w:val="left" w:pos="1800" w:leader="none"/>
        </w:tabs>
        <w:spacing w:before="0" w:after="120"/>
        <w:ind w:left="1800" w:hanging="1080"/>
        <w:rPr/>
      </w:pPr>
      <w:r>
        <w:rPr>
          <w:i/>
        </w:rPr>
        <w:t xml:space="preserve">In addition to local authority services, emergency services, and property and location related services of all kinds, where the benefits are clear and tangible, such </w:t>
      </w:r>
      <w:r>
        <w:rPr>
          <w:b/>
          <w:i/>
        </w:rPr>
        <w:t>benefits are likely to include significant applications</w:t>
      </w:r>
      <w:r>
        <w:rPr>
          <w:i/>
        </w:rPr>
        <w:t xml:space="preserve"> … </w:t>
      </w:r>
      <w:r>
        <w:rPr>
          <w:b/>
          <w:i/>
        </w:rPr>
        <w:t>in other areas not yet identified</w:t>
      </w:r>
      <w:r>
        <w:rPr>
          <w:i/>
        </w:rPr>
        <w:t xml:space="preserve">. </w:t>
      </w:r>
      <w:r>
        <w:rPr>
          <w:b/>
          <w:i/>
        </w:rPr>
        <w:t>The importance of high-quality, up to date addresses data tends at present to be under-perceived</w:t>
      </w:r>
      <w:r>
        <w:rPr>
          <w:i/>
        </w:rPr>
        <w:t>.</w:t>
      </w:r>
    </w:p>
    <w:p>
      <w:pPr>
        <w:pStyle w:val="Footer"/>
        <w:numPr>
          <w:ilvl w:val="0"/>
          <w:numId w:val="12"/>
        </w:numPr>
        <w:tabs>
          <w:tab w:val="clear" w:pos="4153"/>
          <w:tab w:val="clear" w:pos="8306"/>
          <w:tab w:val="left" w:pos="1800" w:leader="none"/>
        </w:tabs>
        <w:spacing w:before="0" w:after="120"/>
        <w:ind w:left="1800" w:hanging="1080"/>
        <w:rPr/>
      </w:pPr>
      <w:r>
        <w:rPr>
          <w:b/>
          <w:i/>
        </w:rPr>
        <w:t>Some benefits can only be realised, and additional costs avoided, if there is</w:t>
      </w:r>
      <w:r>
        <w:rPr>
          <w:i/>
        </w:rPr>
        <w:t xml:space="preserve"> </w:t>
      </w:r>
      <w:r>
        <w:rPr>
          <w:b/>
          <w:i/>
        </w:rPr>
        <w:t>certainty about the way forward</w:t>
      </w:r>
      <w:r>
        <w:rPr>
          <w:i/>
        </w:rPr>
        <w:t xml:space="preserve"> and clarity about the likely form of the national framework, allowing stakeholders to identify benefits not currently foreseeable. Early resolution of present uncertainties will therefore be important.</w:t>
      </w:r>
    </w:p>
    <w:p>
      <w:pPr>
        <w:pStyle w:val="Footer"/>
        <w:numPr>
          <w:ilvl w:val="1"/>
          <w:numId w:val="8"/>
        </w:numPr>
        <w:tabs>
          <w:tab w:val="clear" w:pos="4153"/>
          <w:tab w:val="clear" w:pos="8306"/>
        </w:tabs>
        <w:spacing w:before="0" w:after="120"/>
        <w:rPr/>
      </w:pPr>
      <w:r>
        <w:rPr/>
        <w:t xml:space="preserve">The Acacia Board never progressed beyond the issues of address data to look at the wider aspects of land and property information, in particular the creation of land and property parcel extent and ownership data sets. Nevertheless the case is overwhelming that the subject needs to be picked up at a senior level in Government without delay. </w:t>
      </w:r>
    </w:p>
    <w:p>
      <w:pPr>
        <w:pStyle w:val="Footer"/>
        <w:numPr>
          <w:ilvl w:val="1"/>
          <w:numId w:val="8"/>
        </w:numPr>
        <w:tabs>
          <w:tab w:val="clear" w:pos="4153"/>
          <w:tab w:val="clear" w:pos="8306"/>
        </w:tabs>
        <w:spacing w:before="0" w:after="120"/>
        <w:rPr/>
      </w:pPr>
      <w:r>
        <w:rPr/>
        <w:t xml:space="preserve">Acacia participants </w:t>
      </w:r>
      <w:del w:id="254" w:author="Councillor" w:date="2004-12-03T13:43:00Z">
        <w:r>
          <w:rPr/>
          <w:delText xml:space="preserve">also </w:delText>
        </w:r>
      </w:del>
      <w:r>
        <w:rPr/>
        <w:t xml:space="preserve">recognise implicitly, in xxxiv above, that Valuebill and NLPG are intimately linked. </w:t>
      </w:r>
      <w:ins w:id="255" w:author="Councillor" w:date="2004-12-03T13:38:00Z">
        <w:r>
          <w:rPr/>
          <w:t xml:space="preserve">Moreover, given better support from all partners, </w:t>
        </w:r>
      </w:ins>
      <w:r>
        <w:rPr/>
        <w:t xml:space="preserve">Valuebill does appear capable of achieving ‘the first stage’, ‘linking … the best quality source[s]’ of address data for most urban properties, without needing the issues of governance, pricing and access, or technical matching to be resolved </w:t>
      </w:r>
      <w:r>
        <w:rPr>
          <w:b/>
          <w:u w:val="single"/>
        </w:rPr>
        <w:t>first</w:t>
      </w:r>
      <w:r>
        <w:rPr/>
        <w:t xml:space="preserve">. It also appears able to provide a revenue stream from which </w:t>
      </w:r>
      <w:del w:id="256" w:author="Councillor" w:date="2004-12-03T16:46:00Z">
        <w:r>
          <w:rPr/>
          <w:delText xml:space="preserve">all </w:delText>
        </w:r>
      </w:del>
      <w:ins w:id="257" w:author="Councillor" w:date="2004-12-03T16:46:00Z">
        <w:r>
          <w:rPr/>
          <w:t xml:space="preserve">most of </w:t>
        </w:r>
      </w:ins>
      <w:r>
        <w:rPr/>
        <w:t>the other costs of taking Acacia’s aims forward can be funded</w:t>
      </w:r>
      <w:r>
        <w:rPr>
          <w:rStyle w:val="FootnoteCharacters"/>
          <w:rStyle w:val="FootnoteAnchor"/>
        </w:rPr>
        <w:footnoteReference w:id="21"/>
      </w:r>
      <w:r>
        <w:rPr/>
        <w:t>.</w:t>
      </w:r>
    </w:p>
    <w:p>
      <w:pPr>
        <w:pStyle w:val="Footer"/>
        <w:numPr>
          <w:ilvl w:val="1"/>
          <w:numId w:val="8"/>
        </w:numPr>
        <w:tabs>
          <w:tab w:val="clear" w:pos="4153"/>
          <w:tab w:val="clear" w:pos="8306"/>
        </w:tabs>
        <w:spacing w:before="0" w:after="120"/>
        <w:rPr>
          <w:ins w:id="266" w:author="Councillor" w:date="2004-12-03T13:43:00Z"/>
        </w:rPr>
      </w:pPr>
      <w:r>
        <w:rPr/>
        <w:t xml:space="preserve">Because ODPM is the sponsor Department both for local government and for revenue collection costs incurred by VOA, it would seem appropriate initially for a Minister in ODPM to be given responsibility for taking the lead in actions that follow from Acacia report conclusions. </w:t>
      </w:r>
      <w:ins w:id="258" w:author="Councillor" w:date="2004-12-03T13:43:00Z">
        <w:r>
          <w:rPr/>
          <w:t xml:space="preserve">At the time of writing, it is known that ODPM, OS and IDeA are discussing various aspects of the Acacia final reports – but </w:t>
        </w:r>
      </w:ins>
      <w:ins w:id="259" w:author="Councillor" w:date="2004-12-03T16:46:00Z">
        <w:r>
          <w:rPr/>
          <w:t>apparently</w:t>
        </w:r>
      </w:ins>
      <w:ins w:id="260" w:author="Councillor" w:date="2004-12-03T13:43:00Z">
        <w:r>
          <w:rPr/>
          <w:t xml:space="preserve"> not the future of the NLPG. Nor has AGI been involved in th</w:t>
        </w:r>
      </w:ins>
      <w:ins w:id="261" w:author="Alan Wilde" w:date="2004-12-06T08:59:00Z">
        <w:r>
          <w:rPr/>
          <w:t>ese</w:t>
        </w:r>
      </w:ins>
      <w:ins w:id="262" w:author="Councillor" w:date="2004-12-03T13:43:00Z">
        <w:del w:id="263" w:author="Alan Wilde" w:date="2004-12-06T08:59:00Z">
          <w:r>
            <w:rPr/>
            <w:delText>is</w:delText>
          </w:r>
        </w:del>
      </w:ins>
      <w:ins w:id="264" w:author="Councillor" w:date="2004-12-03T13:43:00Z">
        <w:r>
          <w:rPr/>
          <w:t xml:space="preserve"> discussions, therefore AGI is in no position to take account, in this paper, of any work that Government is doing.</w:t>
        </w:r>
      </w:ins>
      <w:ins w:id="265" w:author="Councillor" w:date="2004-12-03T16:47:00Z">
        <w:r>
          <w:rPr/>
          <w:t xml:space="preserve"> The current uncertainty over UK national addressing is particularly damaging commercially for NLPG’s sponsors (IDeA and IA) and for the NLIS conveyancing project partners, who rely on LLPGs.</w:t>
        </w:r>
      </w:ins>
    </w:p>
    <w:p>
      <w:pPr>
        <w:pStyle w:val="Footer"/>
        <w:numPr>
          <w:ilvl w:val="0"/>
          <w:numId w:val="8"/>
        </w:numPr>
        <w:tabs>
          <w:tab w:val="clear" w:pos="4153"/>
          <w:tab w:val="clear" w:pos="8306"/>
        </w:tabs>
        <w:spacing w:before="0" w:after="120"/>
        <w:rPr>
          <w:b/>
          <w:b/>
        </w:rPr>
      </w:pPr>
      <w:r>
        <w:rPr>
          <w:b/>
        </w:rPr>
        <w:t>Conclusions</w:t>
      </w:r>
    </w:p>
    <w:p>
      <w:pPr>
        <w:pStyle w:val="Footer"/>
        <w:numPr>
          <w:ilvl w:val="1"/>
          <w:numId w:val="8"/>
        </w:numPr>
        <w:tabs>
          <w:tab w:val="clear" w:pos="4153"/>
          <w:tab w:val="clear" w:pos="8306"/>
        </w:tabs>
        <w:spacing w:before="0" w:after="120"/>
        <w:rPr/>
      </w:pPr>
      <w:r>
        <w:rPr/>
        <w:t>The NLPG provides a sufficiently robust process for taking forward the aims of the Acacia programme, as regards addressing. Local authorities and their LLPGs are the key but the national infrastructure</w:t>
      </w:r>
      <w:ins w:id="267" w:author="Councillor" w:date="2004-12-03T13:46:00Z">
        <w:r>
          <w:rPr/>
          <w:t xml:space="preserve"> and business model for the NLPG</w:t>
        </w:r>
      </w:ins>
      <w:r>
        <w:rPr/>
        <w:t xml:space="preserve"> – including governance, access arrangements, pricing, copyright etc – needs to be in place by the time Valuebill has achieved initial NLPG data</w:t>
      </w:r>
      <w:del w:id="268" w:author="Councillor" w:date="2004-12-03T13:48:00Z">
        <w:r>
          <w:rPr/>
          <w:delText>set</w:delText>
        </w:r>
      </w:del>
      <w:ins w:id="269" w:author="Councillor" w:date="2004-12-03T13:48:00Z">
        <w:r>
          <w:rPr/>
          <w:t>base</w:t>
        </w:r>
      </w:ins>
      <w:r>
        <w:rPr/>
        <w:t xml:space="preserve"> </w:t>
      </w:r>
      <w:del w:id="270" w:author="Councillor" w:date="2004-12-03T13:48:00Z">
        <w:r>
          <w:rPr/>
          <w:delText>completion</w:delText>
        </w:r>
      </w:del>
      <w:ins w:id="271" w:author="Councillor" w:date="2004-12-03T13:48:00Z">
        <w:r>
          <w:rPr/>
          <w:t>population to a consistent level</w:t>
        </w:r>
      </w:ins>
      <w:r>
        <w:rPr/>
        <w:t>.</w:t>
      </w:r>
      <w:ins w:id="272" w:author="Councillor" w:date="2004-12-03T13:45:00Z">
        <w:r>
          <w:rPr/>
          <w:t xml:space="preserve"> Any review of BS 7666 </w:t>
        </w:r>
      </w:ins>
      <w:ins w:id="273" w:author="Councillor" w:date="2004-12-03T16:49:00Z">
        <w:r>
          <w:rPr/>
          <w:t>should be able to</w:t>
        </w:r>
      </w:ins>
      <w:ins w:id="274" w:author="Councillor" w:date="2004-12-03T13:47:00Z">
        <w:r>
          <w:rPr/>
          <w:t xml:space="preserve"> proceed in parallel, unless it can be shown that the work to upgrade the NLPG </w:t>
        </w:r>
      </w:ins>
      <w:ins w:id="275" w:author="Councillor" w:date="2004-12-03T13:45:00Z">
        <w:r>
          <w:rPr/>
          <w:t xml:space="preserve"> </w:t>
        </w:r>
      </w:ins>
      <w:ins w:id="276" w:author="Councillor" w:date="2004-12-03T13:49:00Z">
        <w:r>
          <w:rPr/>
          <w:t xml:space="preserve">contents </w:t>
        </w:r>
      </w:ins>
      <w:ins w:id="277" w:author="Councillor" w:date="2004-12-03T13:47:00Z">
        <w:r>
          <w:rPr/>
          <w:t>would be excessive.</w:t>
        </w:r>
      </w:ins>
    </w:p>
    <w:p>
      <w:pPr>
        <w:pStyle w:val="Footer"/>
        <w:numPr>
          <w:ilvl w:val="1"/>
          <w:numId w:val="8"/>
        </w:numPr>
        <w:tabs>
          <w:tab w:val="clear" w:pos="4153"/>
          <w:tab w:val="clear" w:pos="8306"/>
        </w:tabs>
        <w:spacing w:before="0" w:after="120"/>
        <w:rPr/>
      </w:pPr>
      <w:r>
        <w:rPr/>
        <w:t xml:space="preserve">The work carried out by Acacia Board member organisations and in Valuebill and Acacia pilots indicates that a revenue stream </w:t>
      </w:r>
      <w:ins w:id="278" w:author="Councillor" w:date="2004-12-03T13:49:00Z">
        <w:r>
          <w:rPr/>
          <w:t xml:space="preserve">is available over the next five years </w:t>
        </w:r>
      </w:ins>
      <w:r>
        <w:rPr/>
        <w:t>more than sufficient to finance the completion of Valuebill</w:t>
      </w:r>
      <w:del w:id="279" w:author="Councillor" w:date="2004-12-03T13:49:00Z">
        <w:r>
          <w:rPr/>
          <w:delText xml:space="preserve">, </w:delText>
        </w:r>
      </w:del>
      <w:ins w:id="280" w:author="Councillor" w:date="2004-12-03T13:49:00Z">
        <w:r>
          <w:rPr/>
          <w:t xml:space="preserve"> and </w:t>
        </w:r>
      </w:ins>
      <w:r>
        <w:rPr/>
        <w:t xml:space="preserve">NLPG, </w:t>
      </w:r>
      <w:ins w:id="281" w:author="Councillor" w:date="2004-12-03T13:49:00Z">
        <w:r>
          <w:rPr/>
          <w:t xml:space="preserve">possibly also contributing financially to progressing </w:t>
        </w:r>
      </w:ins>
      <w:r>
        <w:rPr/>
        <w:t xml:space="preserve">NLUD and other GI eGovernment initiatives </w:t>
      </w:r>
      <w:del w:id="282" w:author="Councillor" w:date="2004-12-03T13:50:00Z">
        <w:r>
          <w:rPr/>
          <w:delText>over the next five years is available</w:delText>
        </w:r>
      </w:del>
      <w:r>
        <w:rPr/>
        <w:t>. Because local authorities are key to all these projects, they should be allowed</w:t>
      </w:r>
      <w:ins w:id="283" w:author="Councillor" w:date="2004-12-03T16:50:00Z">
        <w:r>
          <w:rPr>
            <w:rStyle w:val="FootnoteCharacters"/>
            <w:rStyle w:val="FootnoteAnchor"/>
          </w:rPr>
          <w:footnoteReference w:id="22"/>
        </w:r>
      </w:ins>
      <w:r>
        <w:rPr/>
        <w:t xml:space="preserve"> to offset their initial costs in participating in Valuebill against the in-year additional revenue that will accrue from that work</w:t>
      </w:r>
      <w:r>
        <w:rPr>
          <w:rStyle w:val="FootnoteCharacters"/>
          <w:rStyle w:val="FootnoteAnchor"/>
        </w:rPr>
        <w:footnoteReference w:id="23"/>
      </w:r>
      <w:r>
        <w:rPr/>
        <w:t xml:space="preserve">. </w:t>
      </w:r>
      <w:ins w:id="284" w:author="Councillor" w:date="2004-12-03T13:50:00Z">
        <w:r>
          <w:rPr/>
          <w:t xml:space="preserve">This </w:t>
        </w:r>
      </w:ins>
      <w:ins w:id="285" w:author="Councillor" w:date="2004-12-03T13:54:00Z">
        <w:r>
          <w:rPr/>
          <w:t>should</w:t>
        </w:r>
      </w:ins>
      <w:ins w:id="286" w:author="Councillor" w:date="2004-12-03T13:50:00Z">
        <w:r>
          <w:rPr/>
          <w:t xml:space="preserve"> not </w:t>
        </w:r>
      </w:ins>
      <w:ins w:id="287" w:author="Councillor" w:date="2004-12-03T13:55:00Z">
        <w:r>
          <w:rPr/>
          <w:t xml:space="preserve">be regarded as </w:t>
        </w:r>
      </w:ins>
      <w:ins w:id="288" w:author="Councillor" w:date="2004-12-03T13:50:00Z">
        <w:r>
          <w:rPr/>
          <w:t>hypothecation</w:t>
        </w:r>
      </w:ins>
      <w:ins w:id="289" w:author="Councillor" w:date="2004-12-03T13:55:00Z">
        <w:r>
          <w:rPr/>
          <w:t xml:space="preserve"> but as a necessary expenditure to achieve more equitable and efficient revenue collection. </w:t>
        </w:r>
      </w:ins>
    </w:p>
    <w:p>
      <w:pPr>
        <w:pStyle w:val="Footer"/>
        <w:numPr>
          <w:ilvl w:val="1"/>
          <w:numId w:val="8"/>
        </w:numPr>
        <w:tabs>
          <w:tab w:val="clear" w:pos="4153"/>
          <w:tab w:val="clear" w:pos="8306"/>
        </w:tabs>
        <w:spacing w:before="0" w:after="120"/>
        <w:rPr/>
      </w:pPr>
      <w:r>
        <w:rPr/>
        <w:t xml:space="preserve">To ensure that only those local authorities that can demonstrate competence in undertaking their part of Valuebill are reimbursed for it, the Valuebill Project Office should be authorised by ODPM, as project sponsor, to formally approve local plans and contracts prepared by partner local authorities. </w:t>
      </w:r>
    </w:p>
    <w:p>
      <w:pPr>
        <w:pStyle w:val="Footer"/>
        <w:numPr>
          <w:ilvl w:val="1"/>
          <w:numId w:val="8"/>
        </w:numPr>
        <w:tabs>
          <w:tab w:val="clear" w:pos="4153"/>
          <w:tab w:val="clear" w:pos="8306"/>
        </w:tabs>
        <w:spacing w:before="0" w:after="120"/>
        <w:rPr>
          <w:ins w:id="306" w:author="Councillor" w:date="2004-12-03T13:59:00Z"/>
        </w:rPr>
      </w:pPr>
      <w:ins w:id="290" w:author="Councillor" w:date="2004-12-03T13:59:00Z">
        <w:r>
          <w:rPr/>
          <w:t xml:space="preserve">This funding mechanism is not the only one </w:t>
        </w:r>
      </w:ins>
      <w:ins w:id="291" w:author="Councillor" w:date="2004-12-03T16:50:00Z">
        <w:r>
          <w:rPr/>
          <w:t xml:space="preserve">possible </w:t>
        </w:r>
      </w:ins>
      <w:ins w:id="292" w:author="Councillor" w:date="2004-12-03T13:59:00Z">
        <w:r>
          <w:rPr/>
          <w:t xml:space="preserve">but seems </w:t>
        </w:r>
      </w:ins>
      <w:ins w:id="293" w:author="Councillor" w:date="2004-12-03T14:28:00Z">
        <w:r>
          <w:rPr/>
          <w:t>quicker</w:t>
        </w:r>
      </w:ins>
      <w:ins w:id="294" w:author="Councillor" w:date="2004-12-03T14:24:00Z">
        <w:r>
          <w:rPr/>
          <w:t xml:space="preserve"> and less painful</w:t>
        </w:r>
      </w:ins>
      <w:ins w:id="295" w:author="Councillor" w:date="2004-12-03T14:28:00Z">
        <w:r>
          <w:rPr/>
          <w:t xml:space="preserve"> to set up</w:t>
        </w:r>
      </w:ins>
      <w:ins w:id="296" w:author="Councillor" w:date="2004-12-03T14:24:00Z">
        <w:r>
          <w:rPr/>
          <w:t xml:space="preserve"> than alternatives, such a ‘NIMSA</w:t>
        </w:r>
      </w:ins>
      <w:ins w:id="297" w:author="Councillor" w:date="2004-12-03T14:27:00Z">
        <w:r>
          <w:rPr/>
          <w:t>-like’ Agreement</w:t>
        </w:r>
      </w:ins>
      <w:ins w:id="298" w:author="Councillor" w:date="2004-12-03T16:51:00Z">
        <w:r>
          <w:rPr>
            <w:rStyle w:val="FootnoteCharacters"/>
            <w:rStyle w:val="FootnoteAnchor"/>
          </w:rPr>
          <w:footnoteReference w:id="24"/>
        </w:r>
      </w:ins>
      <w:ins w:id="299" w:author="Councillor" w:date="2004-12-03T14:28:00Z">
        <w:r>
          <w:rPr/>
          <w:t xml:space="preserve"> with direct Government funding of billing authorities or use of council borrowing powers for the capital elements of Valuebill</w:t>
        </w:r>
      </w:ins>
      <w:ins w:id="300" w:author="Councillor" w:date="2004-12-03T13:59:00Z">
        <w:r>
          <w:rPr/>
          <w:t>, or a Public Private Par</w:t>
        </w:r>
      </w:ins>
      <w:ins w:id="301" w:author="Councillor" w:date="2004-12-03T14:30:00Z">
        <w:r>
          <w:rPr/>
          <w:t>t</w:t>
        </w:r>
      </w:ins>
      <w:ins w:id="302" w:author="Councillor" w:date="2004-12-03T13:59:00Z">
        <w:r>
          <w:rPr/>
          <w:t>nership</w:t>
        </w:r>
      </w:ins>
      <w:ins w:id="303" w:author="Councillor" w:date="2004-12-03T14:30:00Z">
        <w:r>
          <w:rPr/>
          <w:t xml:space="preserve"> – which is actually similar to the current IA/LGIH contract</w:t>
        </w:r>
      </w:ins>
      <w:ins w:id="304" w:author="Councillor" w:date="2004-12-03T16:52:00Z">
        <w:r>
          <w:rPr/>
          <w:t xml:space="preserve"> for NLPG</w:t>
        </w:r>
      </w:ins>
      <w:ins w:id="305" w:author="Councillor" w:date="2004-12-03T14:30:00Z">
        <w:r>
          <w:rPr/>
          <w:t>.</w:t>
        </w:r>
      </w:ins>
    </w:p>
    <w:p>
      <w:pPr>
        <w:pStyle w:val="Footer"/>
        <w:numPr>
          <w:ilvl w:val="1"/>
          <w:numId w:val="8"/>
        </w:numPr>
        <w:tabs>
          <w:tab w:val="clear" w:pos="4153"/>
          <w:tab w:val="clear" w:pos="8306"/>
        </w:tabs>
        <w:spacing w:before="0" w:after="120"/>
        <w:rPr/>
      </w:pPr>
      <w:r>
        <w:rPr/>
        <w:t>The AGI, because its members are drawn from the entire GI community and not just the Acacia Programme partner organisations, is best placed to advise Government on the next steps. AGI members who clearly have a vested interest in the commercial outcome of Valuebill – completion of the NLPG – should either attempt to put the AGI’s Mission above that of their own organisations or take no part in AGI’s policy formulation on this matter, other than to provide factual information.</w:t>
      </w:r>
    </w:p>
    <w:p>
      <w:pPr>
        <w:pStyle w:val="Footer"/>
        <w:tabs>
          <w:tab w:val="clear" w:pos="4153"/>
          <w:tab w:val="clear" w:pos="8306"/>
        </w:tabs>
        <w:spacing w:before="0" w:after="120"/>
        <w:rPr/>
      </w:pPr>
      <w:r>
        <w:rPr>
          <w:b/>
        </w:rPr>
        <w:t>7. Recommendations</w:t>
      </w:r>
    </w:p>
    <w:p>
      <w:pPr>
        <w:pStyle w:val="Footer"/>
        <w:tabs>
          <w:tab w:val="clear" w:pos="4153"/>
          <w:tab w:val="clear" w:pos="8306"/>
        </w:tabs>
        <w:spacing w:before="0" w:after="120"/>
        <w:ind w:left="360" w:hanging="0"/>
        <w:rPr/>
      </w:pPr>
      <w:r>
        <w:rPr/>
        <w:t>AGI should take a lead in advising and lobbying Governments at local and national level on this matter, using its membership and contacts in all sectors of the economy and society. Specifically the following actions by AGI are recommended:</w:t>
      </w:r>
    </w:p>
    <w:p>
      <w:pPr>
        <w:pStyle w:val="Footer"/>
        <w:numPr>
          <w:ilvl w:val="1"/>
          <w:numId w:val="6"/>
        </w:numPr>
        <w:shd w:fill="B3B3B3" w:val="clear"/>
        <w:tabs>
          <w:tab w:val="clear" w:pos="4153"/>
          <w:tab w:val="clear" w:pos="8306"/>
        </w:tabs>
        <w:spacing w:before="0" w:after="120"/>
        <w:rPr/>
      </w:pPr>
      <w:r>
        <w:rPr/>
        <w:t xml:space="preserve">Write immediately to ODPM with the suggestion at 6.2 above – requesting permission for councils to offset their LLPG/Valuebill costs against additional </w:t>
      </w:r>
      <w:ins w:id="307" w:author="Councillor" w:date="2004-12-03T14:33:00Z">
        <w:r>
          <w:rPr/>
          <w:t xml:space="preserve">NDR </w:t>
        </w:r>
      </w:ins>
      <w:r>
        <w:rPr/>
        <w:t xml:space="preserve">revenue raised in-year during the project - and offer to discuss how to implement this in practice. Point out that other issues, especially those concerning governance and access, can be resolved in parallel. The following recommendations of the Acacia Board Chairman can be cited in evidence: </w:t>
      </w:r>
      <w:r>
        <w:rPr>
          <w:i/>
        </w:rPr>
        <w:t>i, xiii, xxii, xxxiv</w:t>
      </w:r>
      <w:r>
        <w:rPr/>
        <w:t xml:space="preserve"> and </w:t>
      </w:r>
      <w:r>
        <w:rPr>
          <w:i/>
        </w:rPr>
        <w:t xml:space="preserve">xxxviii </w:t>
      </w:r>
      <w:r>
        <w:rPr/>
        <w:t>(see 5.3 above).</w:t>
      </w:r>
    </w:p>
    <w:p>
      <w:pPr>
        <w:pStyle w:val="Footer"/>
        <w:numPr>
          <w:ilvl w:val="1"/>
          <w:numId w:val="6"/>
        </w:numPr>
        <w:shd w:fill="B3B3B3" w:val="clear"/>
        <w:tabs>
          <w:tab w:val="clear" w:pos="4153"/>
          <w:tab w:val="clear" w:pos="8306"/>
        </w:tabs>
        <w:spacing w:before="0" w:after="120"/>
        <w:rPr/>
      </w:pPr>
      <w:r>
        <w:rPr/>
        <w:t>Draft a standard motion for local Councils to adopt, calling for the</w:t>
      </w:r>
      <w:ins w:id="308" w:author="Councillor" w:date="2004-12-03T14:34:00Z">
        <w:r>
          <w:rPr/>
          <w:t>ir Executives to endorse the NLPG concept</w:t>
        </w:r>
      </w:ins>
      <w:ins w:id="309" w:author="Councillor" w:date="2004-12-03T14:36:00Z">
        <w:r>
          <w:rPr/>
          <w:t xml:space="preserve">, </w:t>
        </w:r>
      </w:ins>
      <w:ins w:id="310" w:author="Councillor" w:date="2004-12-03T14:34:00Z">
        <w:r>
          <w:rPr/>
          <w:t>register with Valuebill, and join with AGI in asking to be given</w:t>
        </w:r>
      </w:ins>
      <w:r>
        <w:rPr/>
        <w:t xml:space="preserve"> </w:t>
      </w:r>
      <w:del w:id="311" w:author="Councillor" w:date="2004-12-03T14:35:00Z">
        <w:r>
          <w:rPr/>
          <w:delText xml:space="preserve">ability </w:delText>
        </w:r>
      </w:del>
      <w:ins w:id="312" w:author="Councillor" w:date="2004-12-03T14:35:00Z">
        <w:r>
          <w:rPr/>
          <w:t xml:space="preserve">permission </w:t>
        </w:r>
      </w:ins>
      <w:r>
        <w:rPr/>
        <w:t xml:space="preserve">to offset initial LLPG upgrade costs against Valuebill revenue - and </w:t>
      </w:r>
      <w:ins w:id="313" w:author="Councillor" w:date="2004-12-03T14:36:00Z">
        <w:r>
          <w:rPr/>
          <w:t xml:space="preserve">to </w:t>
        </w:r>
      </w:ins>
      <w:r>
        <w:rPr/>
        <w:t>ask the Local Government Association (LGA) to endorse it on an all-party basis.</w:t>
      </w:r>
    </w:p>
    <w:p>
      <w:pPr>
        <w:pStyle w:val="Footer"/>
        <w:numPr>
          <w:ilvl w:val="1"/>
          <w:numId w:val="6"/>
        </w:numPr>
        <w:shd w:fill="B3B3B3" w:val="clear"/>
        <w:tabs>
          <w:tab w:val="clear" w:pos="4153"/>
          <w:tab w:val="clear" w:pos="8306"/>
        </w:tabs>
        <w:spacing w:before="0" w:after="120"/>
        <w:rPr/>
      </w:pPr>
      <w:r>
        <w:rPr/>
        <w:t>Write to the British Chambers of Commerce</w:t>
      </w:r>
      <w:ins w:id="314" w:author="Councillor" w:date="2004-12-03T14:36:00Z">
        <w:r>
          <w:rPr/>
          <w:t xml:space="preserve"> and CBI</w:t>
        </w:r>
      </w:ins>
      <w:r>
        <w:rPr/>
        <w:t xml:space="preserve">, pointing out the benefits to their members of Valuebill </w:t>
      </w:r>
      <w:ins w:id="315" w:author="Councillor" w:date="2004-12-03T14:37:00Z">
        <w:r>
          <w:rPr/>
          <w:t xml:space="preserve">in more equitable NDR payments </w:t>
        </w:r>
      </w:ins>
      <w:r>
        <w:rPr/>
        <w:t>and asking them to lobby Government to allow councils to have LLPG work funded by Valuebill.</w:t>
      </w:r>
    </w:p>
    <w:p>
      <w:pPr>
        <w:pStyle w:val="Footer"/>
        <w:numPr>
          <w:ilvl w:val="1"/>
          <w:numId w:val="6"/>
        </w:numPr>
        <w:shd w:fill="B3B3B3" w:val="clear"/>
        <w:tabs>
          <w:tab w:val="clear" w:pos="4153"/>
          <w:tab w:val="clear" w:pos="8306"/>
        </w:tabs>
        <w:spacing w:before="0" w:after="120"/>
        <w:rPr/>
      </w:pPr>
      <w:r>
        <w:rPr/>
        <w:t>Work with Valuebill pilot participants to develop topic-specific papers that explain the benefits of Valuebill and significance of NLPG to a range of GI users, especially those in local government.</w:t>
      </w:r>
    </w:p>
    <w:p>
      <w:pPr>
        <w:pStyle w:val="Footer"/>
        <w:numPr>
          <w:ilvl w:val="1"/>
          <w:numId w:val="6"/>
        </w:numPr>
        <w:shd w:fill="B3B3B3" w:val="clear"/>
        <w:tabs>
          <w:tab w:val="clear" w:pos="4153"/>
          <w:tab w:val="clear" w:pos="8306"/>
        </w:tabs>
        <w:spacing w:before="0" w:after="120"/>
        <w:rPr>
          <w:ins w:id="317" w:author="Councillor" w:date="2004-12-03T14:38:00Z"/>
        </w:rPr>
      </w:pPr>
      <w:ins w:id="316" w:author="Councillor" w:date="2004-12-03T14:38:00Z">
        <w:r>
          <w:rPr/>
          <w:t>Draft an Early Day Motion for MPs to sign on the subject, with equivalent lobbying of members of the Scottish Parliament and Welsh Assembly.</w:t>
        </w:r>
      </w:ins>
    </w:p>
    <w:p>
      <w:pPr>
        <w:pStyle w:val="Footer"/>
        <w:numPr>
          <w:ilvl w:val="1"/>
          <w:numId w:val="6"/>
        </w:numPr>
        <w:shd w:fill="B3B3B3" w:val="clear"/>
        <w:tabs>
          <w:tab w:val="clear" w:pos="4153"/>
          <w:tab w:val="clear" w:pos="8306"/>
        </w:tabs>
        <w:spacing w:before="0" w:after="120"/>
        <w:rPr/>
      </w:pPr>
      <w:r>
        <w:rPr/>
        <w:t>Ask AGI members in all sectors to produce examples of costs of not having NLPG complete and feed these to Valuebill pilot authorities to include in their topic papers.</w:t>
      </w:r>
    </w:p>
    <w:p>
      <w:pPr>
        <w:pStyle w:val="Footer"/>
        <w:numPr>
          <w:ilvl w:val="1"/>
          <w:numId w:val="6"/>
        </w:numPr>
        <w:shd w:fill="B3B3B3" w:val="clear"/>
        <w:tabs>
          <w:tab w:val="clear" w:pos="4153"/>
          <w:tab w:val="clear" w:pos="8306"/>
        </w:tabs>
        <w:spacing w:before="0" w:after="120"/>
        <w:rPr/>
      </w:pPr>
      <w:r>
        <w:rPr/>
        <w:t xml:space="preserve">Publish this paper on the AGI web-site and consider holding a Press Launch to draw the attention of the media to (a) the need for Government to appoint a lead Department to ensure better use of GI, (b) the outstanding technical </w:t>
      </w:r>
      <w:ins w:id="318" w:author="Councillor" w:date="2004-12-03T14:39:00Z">
        <w:r>
          <w:rPr/>
          <w:t xml:space="preserve">and licensing </w:t>
        </w:r>
      </w:ins>
      <w:r>
        <w:rPr/>
        <w:t xml:space="preserve">issues </w:t>
      </w:r>
      <w:del w:id="319" w:author="Councillor" w:date="2004-12-03T14:40:00Z">
        <w:r>
          <w:rPr/>
          <w:delText xml:space="preserve">and how to address them </w:delText>
        </w:r>
      </w:del>
      <w:r>
        <w:rPr/>
        <w:t>and (c) the role of Valuebill as a revenue stream for NLPG etc.</w:t>
      </w:r>
    </w:p>
    <w:p>
      <w:pPr>
        <w:pStyle w:val="Footer"/>
        <w:numPr>
          <w:ilvl w:val="1"/>
          <w:numId w:val="6"/>
        </w:numPr>
        <w:shd w:fill="B3B3B3" w:val="clear"/>
        <w:tabs>
          <w:tab w:val="clear" w:pos="4153"/>
          <w:tab w:val="clear" w:pos="8306"/>
        </w:tabs>
        <w:spacing w:before="0" w:after="120"/>
        <w:rPr/>
      </w:pPr>
      <w:r>
        <w:rPr/>
        <w:t xml:space="preserve">Call for Government to review the way all geographic change information relating to land and property is recorded and the responsibilities of various agencies in this respect, with specific consideration given to the idea of  </w:t>
      </w:r>
      <w:ins w:id="320" w:author="Councillor" w:date="2004-12-03T14:40:00Z">
        <w:r>
          <w:rPr/>
          <w:t xml:space="preserve"> Local Land Information Custodians working at local authority level on behalf of all national public </w:t>
        </w:r>
      </w:ins>
      <w:r>
        <w:rPr/>
        <w:t>bodies</w:t>
      </w:r>
      <w:ins w:id="321" w:author="Councillor" w:date="2004-12-03T14:41:00Z">
        <w:r>
          <w:rPr/>
          <w:t xml:space="preserve"> with statutory data gathering duties</w:t>
        </w:r>
      </w:ins>
      <w:r>
        <w:rPr/>
        <w:t>.</w:t>
      </w:r>
    </w:p>
    <w:p>
      <w:pPr>
        <w:pStyle w:val="Footer"/>
        <w:numPr>
          <w:ilvl w:val="1"/>
          <w:numId w:val="8"/>
        </w:numPr>
        <w:tabs>
          <w:tab w:val="clear" w:pos="4153"/>
          <w:tab w:val="clear" w:pos="8306"/>
        </w:tabs>
        <w:spacing w:before="0" w:after="120"/>
        <w:rPr/>
      </w:pPr>
      <w:r>
        <w:rPr/>
        <w:t>These actions need to be coordinated by Address SIG, Local Government SIG and Public Policy SIG as appropriate, as soon as AGI Council has ratified them.</w:t>
      </w:r>
    </w:p>
    <w:p>
      <w:pPr>
        <w:pStyle w:val="Footer"/>
        <w:tabs>
          <w:tab w:val="clear" w:pos="4153"/>
          <w:tab w:val="clear" w:pos="8306"/>
        </w:tabs>
        <w:rPr/>
      </w:pPr>
      <w:r>
        <w:rPr/>
      </w:r>
    </w:p>
    <w:p>
      <w:pPr>
        <w:pStyle w:val="Footer"/>
        <w:tabs>
          <w:tab w:val="clear" w:pos="4153"/>
          <w:tab w:val="clear" w:pos="8306"/>
        </w:tabs>
        <w:rPr/>
      </w:pPr>
      <w:r>
        <w:rPr/>
        <w:t xml:space="preserve">TONY VICKERS </w:t>
        <w:tab/>
        <w:tab/>
      </w:r>
      <w:hyperlink r:id="rId12">
        <w:r>
          <w:rPr>
            <w:rStyle w:val="InternetLink"/>
            <w:color w:val="000000"/>
          </w:rPr>
          <w:t>tonyvickers@phonecoop.coop</w:t>
        </w:r>
      </w:hyperlink>
      <w:r>
        <w:rPr/>
        <w:t xml:space="preserve"> </w:t>
      </w:r>
    </w:p>
    <w:sectPr>
      <w:footnotePr>
        <w:numFmt w:val="decimal"/>
      </w:footnotePr>
      <w:type w:val="continuous"/>
      <w:pgSz w:w="12240" w:h="15840"/>
      <w:pgMar w:left="1797" w:right="1797" w:gutter="0" w:header="720" w:top="107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b/>
        <w:b/>
        <w:i/>
        <w:i/>
        <w:sz w:val="20"/>
        <w:szCs w:val="20"/>
      </w:rPr>
    </w:pPr>
    <w:r>
      <w:rPr>
        <w:b/>
        <w:i/>
        <w:sz w:val="20"/>
        <w:szCs w:val="20"/>
      </w:rPr>
      <w:t>Tony Vicke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ny Vickers MScIS MRICS is a chartered geomaticist </w:t>
      </w:r>
      <w:del w:id="322" w:author="Councillor" w:date="2004-12-03T16:26:00Z">
        <w:r>
          <w:rPr/>
          <w:delText>and member of the AGI Property and Public Policy SIGs,</w:delText>
        </w:r>
      </w:del>
      <w:ins w:id="323" w:author="Councillor" w:date="2004-12-03T16:26:00Z">
        <w:r>
          <w:rPr/>
          <w:t>elected to AGI Council in 2004. He is</w:t>
        </w:r>
      </w:ins>
      <w:r>
        <w:rPr/>
        <w:t xml:space="preserve"> currently studying for a PhD at Kingston University (see </w:t>
      </w:r>
      <w:hyperlink r:id="rId1">
        <w:r>
          <w:rPr>
            <w:rStyle w:val="InternetLink"/>
          </w:rPr>
          <w:t>www.landvaluescape.org</w:t>
        </w:r>
      </w:hyperlink>
      <w:r>
        <w:rPr/>
        <w:t xml:space="preserve">) . He was a member of the OS Working Group of the RICS Information Management Panel that published </w:t>
      </w:r>
      <w:r>
        <w:rPr>
          <w:b/>
          <w:i/>
        </w:rPr>
        <w:t>Ordnance Survey in the Next Millennium</w:t>
      </w:r>
      <w:r>
        <w:rPr/>
        <w:t xml:space="preserve"> in 1997. He has a Masters Degree in Information Systems and is also a councillor and chair of a planning committee in West Berkshire. Contact details:</w:t>
      </w:r>
    </w:p>
    <w:p>
      <w:pPr>
        <w:pStyle w:val="Footnote"/>
        <w:rPr/>
      </w:pPr>
      <w:r>
        <w:rPr/>
        <w:t xml:space="preserve">Modern Maps, Ashmoore House, 62 Craven Road, Newbury, Berkshire, RG14 5NJ, 01635 230046 / 0795 0202640 </w:t>
      </w:r>
      <w:hyperlink r:id="rId2">
        <w:r>
          <w:rPr>
            <w:rStyle w:val="InternetLink"/>
          </w:rPr>
          <w:t>tonyvickers@phonecoop.coop</w:t>
        </w:r>
      </w:hyperlink>
    </w:p>
  </w:footnote>
  <w:footnote w:id="3">
    <w:p>
      <w:pPr>
        <w:pStyle w:val="Footnote"/>
        <w:rPr/>
      </w:pPr>
      <w:ins w:id="324" w:author="Councillor" w:date="2004-12-03T16:33:00Z">
        <w:r>
          <w:rPr>
            <w:rStyle w:val="FootnoteCharacters"/>
          </w:rPr>
          <w:footnoteRef/>
        </w:r>
      </w:ins>
      <w:ins w:id="325" w:author="Councillor" w:date="2004-12-03T16:33:00Z">
        <w:r>
          <w:rPr/>
          <w:t xml:space="preserve"> </w:t>
        </w:r>
      </w:ins>
      <w:ins w:id="326" w:author="Councillor" w:date="2004-12-03T16:33:00Z">
        <w:r>
          <w:rPr/>
          <w:t>OS covers Great Britain only. Northern Ireland has its own OS – OSNI.</w:t>
        </w:r>
      </w:ins>
    </w:p>
  </w:footnote>
  <w:footnote w:id="4">
    <w:p>
      <w:pPr>
        <w:pStyle w:val="Footnote"/>
        <w:rPr/>
      </w:pPr>
      <w:r>
        <w:rPr>
          <w:rStyle w:val="FootnoteCharacters"/>
        </w:rPr>
        <w:footnoteRef/>
      </w:r>
      <w:r>
        <w:rPr/>
        <w:t xml:space="preserve"> </w:t>
      </w:r>
      <w:r>
        <w:rPr/>
        <w:t>The NHS is currently excluded from the PGA, which applies only to organisations in the Civil Service Year Book.</w:t>
      </w:r>
    </w:p>
  </w:footnote>
  <w:footnote w:id="5">
    <w:p>
      <w:pPr>
        <w:pStyle w:val="Footnote"/>
        <w:rPr/>
      </w:pPr>
      <w:ins w:id="327" w:author="Councillor" w:date="2004-12-03T14:26:00Z">
        <w:r>
          <w:rPr>
            <w:rStyle w:val="FootnoteCharacters"/>
          </w:rPr>
          <w:footnoteRef/>
        </w:r>
      </w:ins>
      <w:ins w:id="328" w:author="Councillor" w:date="2004-12-03T14:26:00Z">
        <w:r>
          <w:rPr/>
          <w:t xml:space="preserve"> </w:t>
        </w:r>
      </w:ins>
      <w:ins w:id="329" w:author="Councillor" w:date="2004-12-03T14:26:00Z">
        <w:r>
          <w:rPr/>
          <w:t>OS also receives direct funding for what are called ‘National Interest Mapping Services’, which it is deemed could not be carried out commercially. This Agreement is known as ‘NIMSA’.</w:t>
        </w:r>
      </w:ins>
    </w:p>
  </w:footnote>
  <w:footnote w:id="6">
    <w:p>
      <w:pPr>
        <w:pStyle w:val="Footnote"/>
        <w:rPr/>
      </w:pPr>
      <w:r>
        <w:rPr>
          <w:rStyle w:val="FootnoteCharacters"/>
        </w:rPr>
        <w:footnoteRef/>
      </w:r>
      <w:r>
        <w:rPr/>
        <w:t xml:space="preserve"> </w:t>
      </w:r>
      <w:r>
        <w:rPr/>
        <w:t xml:space="preserve">The National Land Use Database (NLUD) project </w:t>
      </w:r>
      <w:hyperlink r:id="rId3">
        <w:r>
          <w:rPr>
            <w:rStyle w:val="InternetLink"/>
          </w:rPr>
          <w:t>www.nlud.org.uk</w:t>
        </w:r>
      </w:hyperlink>
      <w:r>
        <w:rPr/>
        <w:t xml:space="preserve"> </w:t>
      </w:r>
      <w:del w:id="330" w:author="Councillor" w:date="2004-12-02T15:31:00Z">
        <w:r>
          <w:rPr/>
          <w:delText xml:space="preserve">will </w:delText>
        </w:r>
      </w:del>
      <w:ins w:id="331" w:author="Councillor" w:date="2004-12-02T15:31:00Z">
        <w:r>
          <w:rPr/>
          <w:t xml:space="preserve">should </w:t>
        </w:r>
      </w:ins>
      <w:r>
        <w:rPr/>
        <w:t>eventually incorporate details of all land use. At present it only holds information about previously developed vacant or developable urban land and there are no plans to extend it to include Local and Unitary Development Plans.</w:t>
      </w:r>
    </w:p>
  </w:footnote>
  <w:footnote w:id="7">
    <w:p>
      <w:pPr>
        <w:pStyle w:val="Footnote"/>
        <w:rPr/>
      </w:pPr>
      <w:r>
        <w:rPr>
          <w:rStyle w:val="FootnoteCharacters"/>
        </w:rPr>
        <w:footnoteRef/>
      </w:r>
      <w:r>
        <w:rPr/>
        <w:t xml:space="preserve"> </w:t>
      </w:r>
      <w:r>
        <w:rPr/>
        <w:t>However ‘local’ for many organisations does not mean the same local authority boundaries apply. Hence the need for consistency across those boundaries in any datasets produced by local authorities, if external organisations are to be able to use them.</w:t>
      </w:r>
    </w:p>
  </w:footnote>
  <w:footnote w:id="8">
    <w:p>
      <w:pPr>
        <w:pStyle w:val="Footnote"/>
        <w:rPr/>
      </w:pPr>
      <w:r>
        <w:rPr>
          <w:rStyle w:val="FootnoteCharacters"/>
        </w:rPr>
        <w:footnoteRef/>
      </w:r>
      <w:r>
        <w:rPr/>
        <w:t xml:space="preserve"> </w:t>
      </w:r>
      <w:del w:id="332" w:author="Councillor" w:date="2004-12-03T16:36:00Z">
        <w:r>
          <w:rPr/>
          <w:delText>This section</w:delText>
        </w:r>
      </w:del>
      <w:ins w:id="333" w:author="Councillor" w:date="2004-12-03T16:36:00Z">
        <w:r>
          <w:rPr/>
          <w:t>Sections 3 and 4</w:t>
        </w:r>
      </w:ins>
      <w:r>
        <w:rPr/>
        <w:t xml:space="preserve"> appl</w:t>
      </w:r>
      <w:del w:id="334" w:author="Councillor" w:date="2004-12-03T16:36:00Z">
        <w:r>
          <w:rPr/>
          <w:delText xml:space="preserve">ies </w:delText>
        </w:r>
      </w:del>
      <w:ins w:id="335" w:author="Councillor" w:date="2004-12-03T16:36:00Z">
        <w:r>
          <w:rPr/>
          <w:t xml:space="preserve">y </w:t>
        </w:r>
      </w:ins>
      <w:r>
        <w:rPr/>
        <w:t>to England and Wales only.</w:t>
      </w:r>
    </w:p>
  </w:footnote>
  <w:footnote w:id="9">
    <w:p>
      <w:pPr>
        <w:pStyle w:val="Footnote"/>
        <w:rPr/>
      </w:pPr>
      <w:r>
        <w:rPr>
          <w:rStyle w:val="FootnoteCharacters"/>
        </w:rPr>
        <w:footnoteRef/>
      </w:r>
      <w:r>
        <w:rPr/>
        <w:t xml:space="preserve"> </w:t>
      </w:r>
      <w:r>
        <w:rPr/>
        <w:t>Local government finance policy is currently under review. This paper assumes that council tax and non-domestic rates will continue, albeit possibly reformed, for the foreseeable future.</w:t>
      </w:r>
    </w:p>
  </w:footnote>
  <w:footnote w:id="10">
    <w:p>
      <w:pPr>
        <w:pStyle w:val="Footnote"/>
        <w:rPr/>
      </w:pPr>
      <w:r>
        <w:rPr>
          <w:rStyle w:val="FootnoteCharacters"/>
        </w:rPr>
        <w:footnoteRef/>
      </w:r>
      <w:r>
        <w:rPr/>
        <w:t xml:space="preserve"> </w:t>
      </w:r>
      <w:ins w:id="336" w:author="Councillor" w:date="2004-12-02T15:32:00Z">
        <w:r>
          <w:rPr/>
          <w:t xml:space="preserve">For example, Denmark’s property taxes cost about £1.50 per property per year, compared to £9 for Britain. </w:t>
        </w:r>
      </w:ins>
      <w:r>
        <w:rPr/>
        <w:t>The Danish figure was given to the author on a visit to their tax authorities in 2001. The UK figure is taken from the VOA’s 2002 annual report. Denmark’s property tax system underwent modernisation in the early 1980s and incorporates GIS. It is about to be modernised again.</w:t>
      </w:r>
    </w:p>
  </w:footnote>
  <w:footnote w:id="11">
    <w:p>
      <w:pPr>
        <w:pStyle w:val="Footnote"/>
        <w:rPr/>
      </w:pPr>
      <w:r>
        <w:rPr>
          <w:rStyle w:val="FootnoteCharacters"/>
        </w:rPr>
        <w:footnoteRef/>
      </w:r>
      <w:r>
        <w:rPr/>
        <w:t xml:space="preserve"> </w:t>
      </w:r>
      <w:r>
        <w:rPr/>
        <w:t>The Danish figure was given to the author on a visit to their tax authorities in 2001. The UK figure is taken from the VOA’s 2002 annual report. Denmark’s property tax system underwent modernisation in the early 1980s and incorporates GIS. It is about to be modernised again.</w:t>
      </w:r>
    </w:p>
  </w:footnote>
  <w:footnote w:id="12">
    <w:p>
      <w:pPr>
        <w:pStyle w:val="Footnote"/>
        <w:rPr/>
      </w:pPr>
      <w:r>
        <w:rPr>
          <w:rStyle w:val="FootnoteCharacters"/>
        </w:rPr>
        <w:footnoteRef/>
      </w:r>
      <w:r>
        <w:rPr/>
        <w:t xml:space="preserve"> </w:t>
      </w:r>
      <w:r>
        <w:rPr/>
        <w:t>Local authorities are unlikely to admit to the extent of their local problem, even if they had some knowledge of it. The ODPM business case acknowledges this.</w:t>
      </w:r>
    </w:p>
  </w:footnote>
  <w:footnote w:id="13">
    <w:p>
      <w:pPr>
        <w:pStyle w:val="Footnote"/>
        <w:rPr/>
      </w:pPr>
      <w:r>
        <w:rPr>
          <w:rStyle w:val="FootnoteCharacters"/>
        </w:rPr>
        <w:footnoteRef/>
      </w:r>
      <w:r>
        <w:rPr>
          <w:color w:val="FF0000"/>
          <w:u w:val="single"/>
        </w:rPr>
        <w:t xml:space="preserve"> </w:t>
      </w:r>
      <w:r>
        <w:rPr>
          <w:color w:val="FF0000"/>
          <w:u w:val="single"/>
        </w:rPr>
        <w:t>Quite separately, Government is proposing to allow local authorities to keep NDR from ‘new’ businesses to themselves, i.e. not submit it to their national NDR pool, as an incentive to urban renewal. If ‘new’ could include ‘newly found’, then there would be an element of NDR falling within each council’s control.</w:t>
      </w:r>
    </w:p>
  </w:footnote>
  <w:footnote w:id="14">
    <w:p>
      <w:pPr>
        <w:pStyle w:val="Footnote"/>
        <w:rPr/>
      </w:pPr>
      <w:ins w:id="337" w:author="Councillor" w:date="2004-12-02T16:29:00Z">
        <w:r>
          <w:rPr>
            <w:rStyle w:val="FootnoteCharacters"/>
          </w:rPr>
          <w:footnoteRef/>
        </w:r>
      </w:ins>
      <w:ins w:id="338" w:author="Councillor" w:date="2004-12-02T16:29:00Z">
        <w:r>
          <w:rPr/>
          <w:t xml:space="preserve"> </w:t>
        </w:r>
      </w:ins>
      <w:ins w:id="339" w:author="Councillor" w:date="2004-12-02T16:29:00Z">
        <w:r>
          <w:rPr/>
          <w:t>This is not ‘hypothecation’ but simply a valid means of accounting</w:t>
        </w:r>
      </w:ins>
      <w:ins w:id="340" w:author="Councillor" w:date="2004-12-02T16:31:00Z">
        <w:r>
          <w:rPr/>
          <w:t>, like treating the wages of traffic wardens as a first call on the revenue from parking meters: without traffic wardens, no revenue.</w:t>
        </w:r>
      </w:ins>
      <w:ins w:id="341" w:author="Councillor" w:date="2004-12-02T16:33:00Z">
        <w:r>
          <w:rPr/>
          <w:t xml:space="preserve"> Without  incurring Valuebill internal costs, local authorities could not be expected to ‘find’ the missing revenue sources.</w:t>
        </w:r>
      </w:ins>
    </w:p>
  </w:footnote>
  <w:footnote w:id="15">
    <w:p>
      <w:pPr>
        <w:pStyle w:val="Footnote"/>
        <w:rPr/>
      </w:pPr>
      <w:r>
        <w:rPr>
          <w:rStyle w:val="FootnoteCharacters"/>
        </w:rPr>
        <w:footnoteRef/>
      </w:r>
      <w:r>
        <w:rPr/>
        <w:t xml:space="preserve"> </w:t>
      </w:r>
      <w:r>
        <w:rPr/>
        <w:t>However it is mainly local residents that feel the effect of adjustments, since only the CT rate can be changed locally to take account of excess or shortfall in previous year’s revenue collection. There is no such direct accountability of councils to business rate payers.</w:t>
      </w:r>
    </w:p>
  </w:footnote>
  <w:footnote w:id="16">
    <w:p>
      <w:pPr>
        <w:pStyle w:val="Footnote"/>
        <w:rPr/>
      </w:pPr>
      <w:r>
        <w:rPr>
          <w:rStyle w:val="FootnoteCharacters"/>
        </w:rPr>
        <w:footnoteRef/>
      </w:r>
      <w:r>
        <w:rPr/>
        <w:t xml:space="preserve"> </w:t>
      </w:r>
      <w:r>
        <w:rPr/>
        <w:t>This is the case in the author’s own West Berkshire District Council GIS Strategy, approved in April 2004.</w:t>
      </w:r>
    </w:p>
  </w:footnote>
  <w:footnote w:id="17">
    <w:p>
      <w:pPr>
        <w:pStyle w:val="Footnote"/>
        <w:rPr/>
      </w:pPr>
      <w:r>
        <w:rPr>
          <w:rStyle w:val="FootnoteCharacters"/>
        </w:rPr>
        <w:footnoteRef/>
      </w:r>
      <w:r>
        <w:rPr/>
        <w:t xml:space="preserve"> </w:t>
      </w:r>
      <w:r>
        <w:rPr/>
        <w:t>The pilot billing authorities are: East Riding of Yorkshire, Huntingdonshire, Camden LB, South Gloucestershire, Staffordshire Moorlands, Tandridge, Tynedale, Newham LB, Derwentside, Corporation of London. At least one (Camden) has since withdrawn.</w:t>
      </w:r>
    </w:p>
  </w:footnote>
  <w:footnote w:id="18">
    <w:p>
      <w:pPr>
        <w:pStyle w:val="Footnote"/>
        <w:rPr/>
      </w:pPr>
      <w:r>
        <w:rPr>
          <w:rStyle w:val="FootnoteCharacters"/>
        </w:rPr>
        <w:footnoteRef/>
      </w:r>
      <w:r>
        <w:rPr/>
        <w:t xml:space="preserve"> </w:t>
      </w:r>
      <w:r>
        <w:rPr/>
        <w:t>In the experience of those users of LLPGs with whom the author has had context.</w:t>
      </w:r>
    </w:p>
  </w:footnote>
  <w:footnote w:id="19">
    <w:p>
      <w:pPr>
        <w:pStyle w:val="Footnote"/>
        <w:rPr/>
      </w:pPr>
      <w:r>
        <w:rPr>
          <w:rStyle w:val="FootnoteCharacters"/>
        </w:rPr>
        <w:footnoteRef/>
      </w:r>
      <w:r>
        <w:rPr/>
        <w:t xml:space="preserve"> </w:t>
      </w:r>
      <w:r>
        <w:rPr/>
        <w:t xml:space="preserve">Another factor is the uncertainty over the licensing arrangements, because there is still no agreement between the parties to NLPG as to the share of revenue or the cross-charging regime that will operate between RM, OS and LGIH. </w:t>
      </w:r>
    </w:p>
  </w:footnote>
  <w:footnote w:id="20">
    <w:p>
      <w:pPr>
        <w:pStyle w:val="Footnote"/>
        <w:rPr/>
      </w:pPr>
      <w:r>
        <w:rPr>
          <w:rStyle w:val="FootnoteCharacters"/>
        </w:rPr>
        <w:footnoteRef/>
      </w:r>
      <w:r>
        <w:rPr/>
        <w:t xml:space="preserve"> </w:t>
      </w:r>
      <w:r>
        <w:rPr/>
        <w:t>The following local authorities took part in one or more Acacia pilots: Basingstone &amp; Deane, Aylesbury Vale, Nottingham City, Buckinghamshire.</w:t>
      </w:r>
    </w:p>
  </w:footnote>
  <w:footnote w:id="21">
    <w:p>
      <w:pPr>
        <w:pStyle w:val="Footnote"/>
        <w:rPr/>
      </w:pPr>
      <w:r>
        <w:rPr>
          <w:rStyle w:val="FootnoteCharacters"/>
        </w:rPr>
        <w:footnoteRef/>
      </w:r>
      <w:r>
        <w:rPr/>
        <w:t xml:space="preserve"> </w:t>
      </w:r>
      <w:r>
        <w:rPr/>
        <w:t>This presupposes that local property taxes continue.</w:t>
      </w:r>
    </w:p>
  </w:footnote>
  <w:footnote w:id="22">
    <w:p>
      <w:pPr>
        <w:pStyle w:val="Footnote"/>
        <w:rPr/>
      </w:pPr>
      <w:ins w:id="342" w:author="Councillor" w:date="2004-12-03T16:50:00Z">
        <w:r>
          <w:rPr>
            <w:rStyle w:val="FootnoteCharacters"/>
          </w:rPr>
          <w:footnoteRef/>
        </w:r>
      </w:ins>
      <w:ins w:id="343" w:author="Councillor" w:date="2004-12-03T16:50:00Z">
        <w:r>
          <w:rPr/>
          <w:t xml:space="preserve"> </w:t>
        </w:r>
      </w:ins>
      <w:ins w:id="344" w:author="Councillor" w:date="2004-12-03T16:50:00Z">
        <w:r>
          <w:rPr/>
          <w:t>If some or all of the NDR was ‘localised’, the solution would lie entirely in the hands of individual local authorities.</w:t>
        </w:r>
      </w:ins>
    </w:p>
  </w:footnote>
  <w:footnote w:id="23">
    <w:p>
      <w:pPr>
        <w:pStyle w:val="Footnote"/>
        <w:rPr/>
      </w:pPr>
      <w:r>
        <w:rPr>
          <w:rStyle w:val="FootnoteCharacters"/>
        </w:rPr>
        <w:footnoteRef/>
      </w:r>
      <w:r>
        <w:rPr/>
        <w:t xml:space="preserve"> </w:t>
      </w:r>
      <w:r>
        <w:rPr/>
        <w:t>There is a precedent. The Home Office now allows the cost of installing speed cameras to be offset against the revenue collected from fines that would not be received without those cameras. Local authorities install the cameras but do not collect the fines.</w:t>
      </w:r>
    </w:p>
  </w:footnote>
  <w:footnote w:id="24">
    <w:p>
      <w:pPr>
        <w:pStyle w:val="Footnote"/>
        <w:rPr/>
      </w:pPr>
      <w:ins w:id="345" w:author="Councillor" w:date="2004-12-03T16:51:00Z">
        <w:r>
          <w:rPr>
            <w:rStyle w:val="FootnoteCharacters"/>
          </w:rPr>
          <w:footnoteRef/>
        </w:r>
      </w:ins>
      <w:ins w:id="346" w:author="Councillor" w:date="2004-12-03T16:51:00Z">
        <w:r>
          <w:rPr/>
          <w:t xml:space="preserve"> </w:t>
        </w:r>
      </w:ins>
      <w:ins w:id="347" w:author="Councillor" w:date="2004-12-03T16:51:00Z">
        <w:r>
          <w:rPr/>
          <w:t>See note 4 abov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48" w:leader="none"/>
        <w:tab w:val="center" w:pos="4153" w:leader="none"/>
        <w:tab w:val="right" w:pos="8306" w:leader="none"/>
      </w:tabs>
      <w:rPr/>
    </w:pPr>
    <w:r>
      <w:rPr>
        <w:b/>
        <w:bCs/>
        <w:i/>
        <w:iCs/>
        <w:sz w:val="20"/>
        <w:lang w:val="en-US"/>
      </w:rPr>
      <w:tab/>
      <w:tab/>
      <w:t>AGI Public Policy SIG</w:t>
      <w:tab/>
    </w:r>
    <w:r>
      <w:rPr>
        <w:b/>
        <w:bCs/>
        <w:i/>
        <w:iCs/>
        <w:sz w:val="20"/>
        <w:u w:val="single"/>
        <w:lang w:val="en-US"/>
      </w:rPr>
      <w:t xml:space="preserve">version </w:t>
    </w:r>
    <w:del w:id="22" w:author="Councillor" w:date="2004-12-02T15:02:00Z">
      <w:r>
        <w:rPr>
          <w:b/>
          <w:bCs/>
          <w:i/>
          <w:iCs/>
          <w:sz w:val="20"/>
          <w:u w:val="single"/>
          <w:lang w:val="en-US"/>
        </w:rPr>
        <w:delText>1 Nov</w:delText>
      </w:r>
    </w:del>
    <w:ins w:id="23" w:author="Councillor" w:date="2004-12-03T14:42:00Z">
      <w:r>
        <w:rPr>
          <w:b/>
          <w:bCs/>
          <w:i/>
          <w:iCs/>
          <w:sz w:val="20"/>
          <w:u w:val="single"/>
          <w:lang w:val="en-US"/>
        </w:rPr>
        <w:t>3</w:t>
      </w:r>
    </w:ins>
    <w:ins w:id="24" w:author="Councillor" w:date="2004-12-02T15:02:00Z">
      <w:r>
        <w:rPr>
          <w:b/>
          <w:bCs/>
          <w:i/>
          <w:iCs/>
          <w:sz w:val="20"/>
          <w:u w:val="single"/>
          <w:lang w:val="en-US"/>
        </w:rPr>
        <w:t xml:space="preserve"> Dec</w:t>
      </w:r>
    </w:ins>
    <w:r>
      <w:rPr>
        <w:b/>
        <w:bCs/>
        <w:i/>
        <w:iCs/>
        <w:sz w:val="20"/>
        <w:u w:val="single"/>
        <w:lang w:val="en-US"/>
      </w:rPr>
      <w:t xml:space="preserve">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440"/>
        </w:tabs>
        <w:ind w:left="1440" w:hanging="1080"/>
      </w:pPr>
      <w:rPr/>
    </w:lvl>
  </w:abstractNum>
  <w:abstractNum w:abstractNumId="3">
    <w:lvl w:ilvl="0">
      <w:start w:val="1"/>
      <w:numFmt w:val="decimal"/>
      <w:lvlText w:val="(%1)"/>
      <w:lvlJc w:val="left"/>
      <w:pPr>
        <w:tabs>
          <w:tab w:val="num" w:pos="768"/>
        </w:tabs>
        <w:ind w:left="768" w:hanging="408"/>
      </w:pPr>
      <w:rPr/>
    </w:lvl>
  </w:abstractNum>
  <w:abstractNum w:abstractNumId="4">
    <w:lvl w:ilvl="0">
      <w:start w:val="29"/>
      <w:numFmt w:val="lowerRoman"/>
      <w:lvlText w:val="%1."/>
      <w:lvlJc w:val="left"/>
      <w:pPr>
        <w:tabs>
          <w:tab w:val="num" w:pos="1440"/>
        </w:tabs>
        <w:ind w:left="14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4"/>
      <w:numFmt w:val="lowerRoman"/>
      <w:lvlText w:val="%1."/>
      <w:lvlJc w:val="left"/>
      <w:pPr>
        <w:tabs>
          <w:tab w:val="num" w:pos="1440"/>
        </w:tabs>
        <w:ind w:left="1440" w:hanging="10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2"/>
      <w:numFmt w:val="lowerRoman"/>
      <w:lvlText w:val="%1."/>
      <w:lvlJc w:val="left"/>
      <w:pPr>
        <w:tabs>
          <w:tab w:val="num" w:pos="1440"/>
        </w:tabs>
        <w:ind w:left="1440" w:hanging="10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lowerRoman"/>
      <w:lvlText w:val="%1."/>
      <w:lvlJc w:val="left"/>
      <w:pPr>
        <w:tabs>
          <w:tab w:val="num" w:pos="1440"/>
        </w:tabs>
        <w:ind w:left="1440" w:hanging="1008"/>
      </w:pPr>
      <w:rPr/>
    </w:lvl>
  </w:abstractNum>
  <w:abstractNum w:abstractNumId="10">
    <w:lvl w:ilvl="0">
      <w:start w:val="4"/>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7"/>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spacing w:before="0" w:after="120"/>
      <w:jc w:val="center"/>
      <w:outlineLvl w:val="4"/>
    </w:pPr>
    <w:rPr>
      <w:rFonts w:ascii="Arial Rounded MT Bold;Tahoma" w:hAnsi="Arial Rounded MT Bold;Tahoma" w:cs="Arial Rounded MT Bold;Tahoma"/>
      <w:b/>
      <w:bCs/>
      <w:i/>
      <w:i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TextBodyIndent">
    <w:name w:val="Body Text Indent"/>
    <w:basedOn w:val="Normal"/>
    <w:pPr>
      <w:ind w:left="360" w:hanging="0"/>
    </w:pPr>
    <w:rPr>
      <w:i/>
      <w:iCs/>
      <w:color w:val="000000"/>
      <w:sz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org.uk/whatisagi/index.htm" TargetMode="External"/><Relationship Id="rId3" Type="http://schemas.openxmlformats.org/officeDocument/2006/relationships/hyperlink" Target="http://www.ordnancesurvey.co.uk/oswebsite/products/osmastermap/" TargetMode="External"/><Relationship Id="rId4" Type="http://schemas.openxmlformats.org/officeDocument/2006/relationships/hyperlink" Target="http://apps.newham.gov.uk/valuebill/VBPROJECTOVERVIEW.htm" TargetMode="External"/><Relationship Id="rId5" Type="http://schemas.openxmlformats.org/officeDocument/2006/relationships/hyperlink" Target="http://apps.newham.gov.uk/valuebill/VBPROJECTOVERVIEW.htm" TargetMode="External"/><Relationship Id="rId6" Type="http://schemas.openxmlformats.org/officeDocument/2006/relationships/hyperlink" Target="http://www.egovmonitor.com/features/valuebill.html" TargetMode="External"/><Relationship Id="rId7" Type="http://schemas.openxmlformats.org/officeDocument/2006/relationships/hyperlink" Target="http://www.nlpg.org/" TargetMode="External"/><Relationship Id="rId8" Type="http://schemas.openxmlformats.org/officeDocument/2006/relationships/hyperlink" Target="http://www.ros.gov.uk/pdfs/ACACIA MOU final.pdf" TargetMode="External"/><Relationship Id="rId9" Type="http://schemas.openxmlformats.org/officeDocument/2006/relationships/hyperlink" Target="http://www.ordnancesurvey.co.uk/oswebsite/aboutus/reports/acac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tonyvickers@phonecoop.coop"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valuescape.org/" TargetMode="External"/><Relationship Id="rId2" Type="http://schemas.openxmlformats.org/officeDocument/2006/relationships/hyperlink" Target="mailto:tonyvickers@phonecoop.coop" TargetMode="External"/><Relationship Id="rId3" Type="http://schemas.openxmlformats.org/officeDocument/2006/relationships/hyperlink" Target="http://www.nlud.org.uk/"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4:00Z</dcterms:created>
  <dc:creator>Vickers</dc:creator>
  <dc:description/>
  <dc:language>en-US</dc:language>
  <cp:lastModifiedBy>Councillor</cp:lastModifiedBy>
  <cp:lastPrinted>2004-12-09T12:53:00Z</cp:lastPrinted>
  <dcterms:modified xsi:type="dcterms:W3CDTF">2004-12-13T17:24:00Z</dcterms:modified>
  <cp:revision>6</cp:revision>
  <dc:subject/>
  <dc:title>VISUALISING LANDVALUESCAPE</dc:title>
</cp:coreProperties>
</file>