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2006 Abstract</w:t>
      </w:r>
    </w:p>
    <w:p>
      <w:pPr>
        <w:pStyle w:val="Normal"/>
        <w:rPr/>
      </w:pPr>
      <w:r>
        <w:rPr/>
      </w:r>
    </w:p>
    <w:p>
      <w:pPr>
        <w:pStyle w:val="Normal"/>
        <w:rPr/>
      </w:pPr>
      <w:r>
        <w:rPr/>
        <w:t xml:space="preserve">Surveys of FIG Commissions 3, 7, 8 and 9 in 2002 and 2004 indicated a clear global trend of growing use of Value Maps, based on data from national property tax systems. However, as yet, no such development has occurred in the United Kingdom. </w:t>
      </w:r>
    </w:p>
    <w:p>
      <w:pPr>
        <w:pStyle w:val="Normal"/>
        <w:rPr/>
      </w:pPr>
      <w:r>
        <w:rPr/>
      </w:r>
    </w:p>
    <w:p>
      <w:pPr>
        <w:pStyle w:val="Normal"/>
        <w:rPr/>
      </w:pPr>
      <w:r>
        <w:rPr/>
        <w:t>The paper describes a doctoral research project in the School of Surveying, Kingston University, using a Policy Delphi to establish indicative costs and benefits of Value Maps, barriers to their development and a possible Action Plan to overcome those barriers. Some 30 UK-based experts and representatives of key stakeholder groups were brought together in a controlled series of virtual meetings, to participate in a Future Study. Supplemented by visits to other European countries (Denmark, Sweden, Lithuania) where Value Maps are in use and to selected UK agencies that could enable them, together with demonstrations of their use to practising surveyors, the study found that institutional inertia, lack of awareness of automated valuation methods and lack of a national geospatial data infrastructure strategy are the main barriers.</w:t>
      </w:r>
    </w:p>
    <w:p>
      <w:pPr>
        <w:pStyle w:val="Normal"/>
        <w:rPr/>
      </w:pPr>
      <w:r>
        <w:rPr/>
      </w:r>
    </w:p>
    <w:p>
      <w:pPr>
        <w:pStyle w:val="Normal"/>
        <w:rPr/>
      </w:pPr>
      <w:r>
        <w:rPr/>
        <w:t>The authors recommend that the private sector actively pursue a market-led approach, suggesting collaboration among investment, insurance and property development industries to share datasets and application development costs with government agencies would best secure mutual business benefits. A parallel tax-reform-led initiative might be needed to unlock such benefits but such is the low level of awareness among decision makers of the synergies between geodata, land and tax policies and technology trends that 'industry pull' not 'policy push' is probably the key to unlocking what could become a key instrument of good governance. In any case, surveyors have a key role to play.</w:t>
      </w:r>
    </w:p>
    <w:p>
      <w:pPr>
        <w:pStyle w:val="Normal"/>
        <w:rPr/>
      </w:pPr>
      <w:r>
        <w:rPr/>
      </w:r>
    </w:p>
    <w:p>
      <w:pPr>
        <w:pStyle w:val="Normal"/>
        <w:rPr/>
      </w:pPr>
      <w:r>
        <w:rPr/>
        <w:t>References:</w:t>
      </w:r>
    </w:p>
    <w:p>
      <w:pPr>
        <w:pStyle w:val="Normal"/>
        <w:rPr/>
      </w:pPr>
      <w:r>
        <w:rPr/>
        <w:t xml:space="preserve">Vickers, A. (2006) "Landvaluescape and U.K. Tax Reform: A Report on Aspects of the Study of Land Value Taxation carried out in Oxfordshire, 2003-2005" Lincoln Institute of Land Policy, Cambridge MA USA http://www.lincolninst.edu/pubs/pub-detail.asp?id=1109 </w:t>
      </w:r>
    </w:p>
    <w:p>
      <w:pPr>
        <w:pStyle w:val="Normal"/>
        <w:rPr/>
      </w:pPr>
      <w:r>
        <w:rPr/>
        <w:t>Vickers, A., Sayce, S., Morad, M. and Connellan, O. (2005) "A Revealing Landvaluescape: making property tax more acceptable using value maps." in "Critical Issues in Environmental Taxation, Volume III" Richmond Law and Tax (2006 - forthcoming).</w:t>
      </w:r>
    </w:p>
    <w:p>
      <w:pPr>
        <w:pStyle w:val="Normal"/>
        <w:rPr/>
      </w:pPr>
      <w:r>
        <w:rPr/>
        <w:t>Vickers, T. and Thurstain-Goodwin, M. (2002) "Visualising Landvaluescape without a cadastre" Paper for FIGXXII Congress Washington D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13:00Z</dcterms:created>
  <dc:creator>Councillor</dc:creator>
  <dc:description/>
  <dc:language>en-US</dc:language>
  <cp:lastModifiedBy>Councillor</cp:lastModifiedBy>
  <dcterms:modified xsi:type="dcterms:W3CDTF">2006-06-24T15:59:00Z</dcterms:modified>
  <cp:revision>3</cp:revision>
  <dc:subject/>
  <dc:title>FIG2006 Abstract</dc:title>
</cp:coreProperties>
</file>