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ments in Danish Property Taxes</w:t>
      </w:r>
      <w:r>
        <w:rPr>
          <w:rStyle w:val="FootnoteCharacters"/>
          <w:rStyle w:val="FootnoteAnchor"/>
          <w:b/>
          <w:sz w:val="28"/>
          <w:szCs w:val="28"/>
        </w:rPr>
        <w:footnoteReference w:id="2"/>
      </w:r>
    </w:p>
    <w:p>
      <w:pPr>
        <w:pStyle w:val="Normal"/>
        <w:jc w:val="center"/>
        <w:rPr>
          <w:b/>
          <w:b/>
          <w:sz w:val="22"/>
          <w:szCs w:val="22"/>
        </w:rPr>
      </w:pPr>
      <w:r>
        <w:rPr>
          <w:b/>
          <w:sz w:val="22"/>
          <w:szCs w:val="22"/>
        </w:rPr>
        <w:t>by Tony Vickers MScIS MRICS</w:t>
      </w:r>
    </w:p>
    <w:p>
      <w:pPr>
        <w:pStyle w:val="Normal"/>
        <w:jc w:val="center"/>
        <w:rPr>
          <w:b/>
          <w:b/>
          <w:sz w:val="22"/>
          <w:szCs w:val="22"/>
        </w:rPr>
      </w:pPr>
      <w:r>
        <w:rPr>
          <w:b/>
          <w:sz w:val="22"/>
          <w:szCs w:val="22"/>
        </w:rPr>
      </w:r>
    </w:p>
    <w:p>
      <w:pPr>
        <w:pStyle w:val="Normal"/>
        <w:spacing w:before="0" w:after="120"/>
        <w:rPr/>
      </w:pPr>
      <w:r>
        <w:rPr>
          <w:b/>
        </w:rPr>
        <w:t>Background.</w:t>
      </w:r>
      <w:r>
        <w:rPr/>
        <w:t xml:space="preserve"> </w:t>
        <w:tab/>
        <w:t xml:space="preserve">The author has studied technical and policy aspects of property tax systems worldwide, especially land value taxation (LVT), for some eight years. Denmark is the closest country to UK that uses LVT. It has done so for over 80 years and shows no signs of either giving up or of increasing the proportion of its revenue from land values. It is often cited in evidence by supporters of LVT but it is also pointed out by opponents that Denmark’s revenue from LVT is small and the benefits appear unremarkable. </w:t>
      </w:r>
    </w:p>
    <w:p>
      <w:pPr>
        <w:pStyle w:val="Normal"/>
        <w:spacing w:before="0" w:after="120"/>
        <w:rPr/>
      </w:pPr>
      <w:r>
        <w:rPr/>
        <w:t xml:space="preserve">A short description of Denmark’s LVT was included in </w:t>
      </w:r>
      <w:r>
        <w:rPr>
          <w:b/>
          <w:i/>
        </w:rPr>
        <w:t>Preparing to Pilot LVT in Britain,</w:t>
      </w:r>
      <w:r>
        <w:rPr/>
        <w:t xml:space="preserve"> a working paper of a study for Lincoln Institute of Land Policy, as part of which a visit was made in early 2001 to various agencies involved in property taxes there. Since then, it had been learned that property taxes were undergoing a major overhaul. This note also draws on a study of European Land Tax Systems</w:t>
      </w:r>
      <w:r>
        <w:rPr>
          <w:rStyle w:val="FootnoteCharacters"/>
          <w:rStyle w:val="FootnoteAnchor"/>
        </w:rPr>
        <w:footnoteReference w:id="3"/>
      </w:r>
      <w:r>
        <w:rPr/>
        <w:t>, also for the American Lincoln Institute, by British property tax experts Moira Hepworth and Peter Brown, published in 2003.</w:t>
      </w:r>
    </w:p>
    <w:p>
      <w:pPr>
        <w:pStyle w:val="Normal"/>
        <w:spacing w:before="0" w:after="120"/>
        <w:rPr/>
      </w:pPr>
      <w:r>
        <w:rPr>
          <w:b/>
        </w:rPr>
        <w:t>Summary</w:t>
      </w:r>
      <w:r>
        <w:rPr/>
        <w:t>. A major local government reorganisation has just taken place in Denmark. The tax offices of local authorities, which used to have a major role in administering LVT, closed on 1/11/2005 as part of this reorganisation. Although all the work is now done by the central government tax agency SKAT, LVT remains as a significant source of revenue for the new municipalities, on a level comparable to that before (between 2.6% and 3.6% of capital value per year). Revaluations are now done every two years, based on geo-statistical analysis of property market transactions in the preceding four years and using value maps to ensure accuracy and transparency. Appeal rates are extremely low and acceptance of LVT is very high but recent High Court judgements have somewhat undermined confidence of the authorities in defending land value assessments.</w:t>
      </w:r>
    </w:p>
    <w:p>
      <w:pPr>
        <w:pStyle w:val="Normal"/>
        <w:spacing w:before="0" w:after="120"/>
        <w:rPr/>
      </w:pPr>
      <w:r>
        <w:rPr>
          <w:b/>
        </w:rPr>
        <w:t>LVT in Denmark</w:t>
      </w:r>
      <w:r>
        <w:rPr/>
        <w:t>. The level of Denmark’s property taxes is not very high compared to that in Sweden or in UK. However its property tax system is among the most mature in the world and the cost of its administration possibly the lowest, expressed as a proportion of revenue raised from it (a quarter of that in UK in 1995/6). LVT (</w:t>
      </w:r>
      <w:r>
        <w:rPr>
          <w:i/>
        </w:rPr>
        <w:t>grundskyld</w:t>
      </w:r>
      <w:r>
        <w:rPr/>
        <w:t xml:space="preserve">) appears not to cause any increase in costs of that system, even though the assessed value is 100% of market value (unlike Sweden, which uses 75% as a device to reduce the precision needed in valuations). Denmark has a tax on ‘gross’ property values (i.e. including building value) as well as LVT. The property tax revenue goes to central government, whereas LVT goes to local authorities. </w:t>
      </w:r>
    </w:p>
    <w:p>
      <w:pPr>
        <w:pStyle w:val="Normal"/>
        <w:spacing w:before="0" w:after="120"/>
        <w:rPr/>
      </w:pPr>
      <w:r>
        <w:rPr/>
        <w:t>Until local government reorganisation this year, counties taxed land values at a fixed 1% and most municipalities could set a further tax at between 0.6% and 2.4% (the two biggest cities could levy up to 3.9%). These two taxes are now merged. Between them they account for only about 7% of the revenue of local government, most of which comes from local income tax (but see below – this includes a property/wealth element). Local authorities decide themselves how to collect LVT: usually by a yearly or half-yearly payment. Unpaid tax is recovered by a charge against the property, which can lead to enforced sale, however this does not appear to be a major problem.</w:t>
      </w:r>
    </w:p>
    <w:p>
      <w:pPr>
        <w:pStyle w:val="Normal"/>
        <w:spacing w:before="0" w:after="120"/>
        <w:rPr/>
      </w:pPr>
      <w:r>
        <w:rPr>
          <w:b/>
        </w:rPr>
        <w:t>Other Danish Property Taxes</w:t>
      </w:r>
      <w:r>
        <w:rPr/>
        <w:t xml:space="preserve">.  As well as </w:t>
      </w:r>
      <w:r>
        <w:rPr>
          <w:i/>
        </w:rPr>
        <w:t xml:space="preserve">grundskyld </w:t>
      </w:r>
      <w:r>
        <w:rPr/>
        <w:t>(LVT), Denmark has a municipal tax on commercial property only (</w:t>
      </w:r>
      <w:r>
        <w:rPr>
          <w:i/>
        </w:rPr>
        <w:t>dakningsafgift</w:t>
      </w:r>
      <w:r>
        <w:rPr/>
        <w:t xml:space="preserve">) and since 2000 a kind of wealth tax levied on owner-occupiers of domestic properties only, called </w:t>
      </w:r>
      <w:r>
        <w:rPr>
          <w:i/>
        </w:rPr>
        <w:t>Ejemdomsvoerdiskat</w:t>
      </w:r>
      <w:r>
        <w:rPr/>
        <w:t xml:space="preserve">, which is collected through the income tax system and includes all property owned by Danish residents anywhere in the world – whether they are Danish citizens or not. It replaced a tax on notional rental income and is now based on capital values. </w:t>
      </w:r>
    </w:p>
    <w:p>
      <w:pPr>
        <w:pStyle w:val="Normal"/>
        <w:spacing w:before="0" w:after="120"/>
        <w:rPr/>
      </w:pPr>
      <w:r>
        <w:rPr>
          <w:i/>
        </w:rPr>
        <w:t>Ejemdomsvoerdiskat</w:t>
      </w:r>
      <w:r>
        <w:rPr/>
        <w:t xml:space="preserve"> is similar to the Swedish wealth tax, except that it goes to local and not central government. However the local authorities cannot set the tax rate, which is uniform nation-wide: a kind of Uniform Domestic Rate. Brown &amp; Hepworth say of it that, although collected with income tax… </w:t>
      </w:r>
      <w:r>
        <w:rPr>
          <w:i/>
        </w:rPr>
        <w:t>“it is emphasised by the tax authorities that this is not regarded as a tax on income but rather an administratively convenient way to collect the tax</w:t>
      </w:r>
      <w:r>
        <w:rPr/>
        <w:t>”. Many home-owners have ‘summer houses’ or second homes near the sea, which are taxed at a special rate. There are concessions for pensioners. There is no distinction between land and building values in the tax rate. Only properties that are capable of human habitation are covered.</w:t>
      </w:r>
    </w:p>
    <w:p>
      <w:pPr>
        <w:pStyle w:val="Normal"/>
        <w:spacing w:before="0" w:after="120"/>
        <w:rPr/>
      </w:pPr>
      <w:r>
        <w:rPr>
          <w:b/>
        </w:rPr>
        <w:t>Property Tax Administration</w:t>
      </w:r>
      <w:r>
        <w:rPr/>
        <w:t xml:space="preserve">. These taxes all use the same land and property tax assessment system, although there is separate billing by local authorities for </w:t>
      </w:r>
      <w:r>
        <w:rPr>
          <w:i/>
        </w:rPr>
        <w:t xml:space="preserve">grundskyld </w:t>
      </w:r>
      <w:r>
        <w:rPr/>
        <w:t xml:space="preserve">(LVT). As with Sweden, separate land </w:t>
      </w:r>
      <w:r>
        <w:rPr>
          <w:b/>
        </w:rPr>
        <w:t>values</w:t>
      </w:r>
      <w:r>
        <w:rPr/>
        <w:t xml:space="preserve"> are produced automatically even if they were not required for a distinct land-value </w:t>
      </w:r>
      <w:r>
        <w:rPr>
          <w:b/>
        </w:rPr>
        <w:t>tax</w:t>
      </w:r>
      <w:r>
        <w:rPr/>
        <w:t>. The analysis of all property transactions is the key to the system, also the detailed knowledge of the physical nature and use of all properties. The ability to link land and property gazetteers with property market information and registers of ownership and occupation (electoral rolls) is crucial, enabling a very smooth operation of billing and minimum form-filling by taxpayers.</w:t>
      </w:r>
    </w:p>
    <w:p>
      <w:pPr>
        <w:pStyle w:val="Normal"/>
        <w:spacing w:before="0" w:after="120"/>
        <w:rPr/>
      </w:pPr>
      <w:r>
        <w:rPr/>
        <w:t>The country is divided into several hundred zones for value analysis and assessment appeal purposes and sub-divided further into smaller blocks within which values for a number of property attributes are computed. This enables the land values for each block to be assessed with a high degree of certainty. Far from adding to the overall cost of property tax administration, the use of this highly detailed and sophisticated information technology is clearly justified largely on grounds of efficiency: the reorganisation of which it forms the key part aims to cut the number of staff involved in property taxes in Denmark from 400 to only 150.</w:t>
      </w:r>
    </w:p>
    <w:p>
      <w:pPr>
        <w:pStyle w:val="Normal"/>
        <w:spacing w:before="0" w:after="120"/>
        <w:rPr/>
      </w:pPr>
      <w:r>
        <w:rPr/>
        <w:t>To ensure transparency of the system to taxpayers, it is possible to view land value maps on a block-by-block basis at local government offices. The land value of every property has long been published alongside telephone numbers in directories, linking people to their property’s assessed land value! The use of maps/GIS within the system is mainly justified by helping achieve rational blocks of land for market analysis purposes but SKAT will be investigating other uses for Value Maps in due course, such as in land use planning. The maps are not yet available over the internet.</w:t>
      </w:r>
    </w:p>
    <w:p>
      <w:pPr>
        <w:pStyle w:val="Normal"/>
        <w:spacing w:before="0" w:after="120"/>
        <w:rPr/>
      </w:pPr>
      <w:r>
        <w:rPr/>
        <w:t>One problem that SKAT faces, which shows how important GIS skills are becoming generally – but perhaps particularly in the property market – is retention of GIS specialist staff. At the time of the visit, three out of four GIS staff posts were vacant because staff had left for better paid private sector jobs.</w:t>
      </w:r>
    </w:p>
    <w:sectPr>
      <w:footerReference w:type="default" r:id="rId2"/>
      <w:footnotePr>
        <w:numFmt w:val="decimal"/>
      </w:footnotePr>
      <w:type w:val="nextPage"/>
      <w:pgSz w:w="11906" w:h="16838"/>
      <w:pgMar w:left="1800" w:right="180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e is largely based on discussions at the Danish property tax agency SKAT (</w:t>
      </w:r>
      <w:hyperlink r:id="rId1">
        <w:r>
          <w:rPr>
            <w:rStyle w:val="InternetLink"/>
          </w:rPr>
          <w:t>www.skat.dk</w:t>
        </w:r>
      </w:hyperlink>
      <w:r>
        <w:rPr/>
        <w:t>) with Bo Dalsby and colleagues on 1 November 2005.</w:t>
      </w:r>
    </w:p>
  </w:footnote>
  <w:footnote w:id="3">
    <w:p>
      <w:pPr>
        <w:pStyle w:val="Footnote"/>
        <w:rPr/>
      </w:pPr>
      <w:r>
        <w:rPr>
          <w:rStyle w:val="FootnoteCharacters"/>
        </w:rPr>
        <w:footnoteRef/>
      </w:r>
      <w:r>
        <w:rPr/>
        <w:t xml:space="preserve"> </w:t>
      </w:r>
      <w:r>
        <w:rPr/>
        <w:t xml:space="preserve">The reports and background documents of the Brown &amp; Hepworth study are only available on CD-ROM (see </w:t>
      </w:r>
      <w:hyperlink r:id="rId2">
        <w:r>
          <w:rPr>
            <w:rStyle w:val="InternetLink"/>
          </w:rPr>
          <w:t>www.lincolninst.edu</w:t>
        </w:r>
      </w:hyperlink>
      <w:r>
        <w:rPr/>
        <w:t>). ‘Land’ here means ‘real estate’, as is normally the case. Denmark is covered in the first of three reports on over 40 European countries, studied between 2000 and 200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t.dk/" TargetMode="External"/><Relationship Id="rId2" Type="http://schemas.openxmlformats.org/officeDocument/2006/relationships/hyperlink" Target="http://www.lincolninst.edu/" TargetMode="Externa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8:00Z</dcterms:created>
  <dc:creator>Councillor</dc:creator>
  <dc:description/>
  <dc:language>en-US</dc:language>
  <cp:lastModifiedBy>Councillor</cp:lastModifiedBy>
  <cp:lastPrinted>2005-11-07T14:07:00Z</cp:lastPrinted>
  <dcterms:modified xsi:type="dcterms:W3CDTF">2005-11-30T16:57:00Z</dcterms:modified>
  <cp:revision>6</cp:revision>
  <dc:subject/>
  <dc:title>Swedish Tax notes</dc:title>
</cp:coreProperties>
</file>