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u w:val="single"/>
        </w:rPr>
      </w:pPr>
      <w:r>
        <w:rPr>
          <w:b/>
          <w:sz w:val="24"/>
          <w:szCs w:val="24"/>
          <w:u w:val="single"/>
        </w:rPr>
        <w:t>LVT: Transitional Issues and Possible Exemptions</w:t>
      </w:r>
    </w:p>
    <w:p>
      <w:pPr>
        <w:pStyle w:val="Normal"/>
        <w:spacing w:before="0" w:after="0"/>
        <w:rPr/>
      </w:pPr>
      <w:r>
        <w:rPr/>
        <w:t>A discussion paper</w:t>
      </w:r>
    </w:p>
    <w:p>
      <w:pPr>
        <w:pStyle w:val="Normal"/>
        <w:spacing w:before="0" w:after="0"/>
        <w:rPr/>
      </w:pPr>
      <w:r>
        <w:rPr/>
      </w:r>
    </w:p>
    <w:p>
      <w:pPr>
        <w:pStyle w:val="Normal"/>
        <w:spacing w:lineRule="auto" w:line="240" w:before="0" w:after="120"/>
        <w:rPr>
          <w:b/>
          <w:b/>
          <w:u w:val="single"/>
        </w:rPr>
      </w:pPr>
      <w:r>
        <w:rPr>
          <w:b/>
          <w:u w:val="single"/>
        </w:rPr>
        <w:t>Introduction</w:t>
      </w:r>
    </w:p>
    <w:p>
      <w:pPr>
        <w:pStyle w:val="Normal"/>
        <w:spacing w:lineRule="auto" w:line="240" w:before="0" w:after="120"/>
        <w:rPr/>
      </w:pPr>
      <w:r>
        <w:rPr/>
        <w:t>The purpose of this paper is to set out a possible implementation plan, in current economic and political circumstances, for annual land value taxation (LVT) in Britain, dealing with all major transitional issues so as minimise the political and administrative costs. It does not claim to present the only – or even best – such plan. It is a ‘strawman’ for further discussion. However it draws on several years of successful policy development within one Party which has thought through many of the issues and achieved renewed support from that Party’s internal democratic structures.</w:t>
      </w:r>
    </w:p>
    <w:p>
      <w:pPr>
        <w:pStyle w:val="Normal"/>
        <w:spacing w:lineRule="auto" w:line="240" w:before="0" w:after="120"/>
        <w:rPr/>
      </w:pPr>
      <w:r>
        <w:rPr/>
        <w:t>The paper omits discussion of the possible impacts on the banking system and how it might be dealt with, which is the subject of a separate paper by CEJ. It also leaves out discussion of the “local or national” question, which is analysed separately.</w:t>
      </w:r>
    </w:p>
    <w:p>
      <w:pPr>
        <w:pStyle w:val="Normal"/>
        <w:spacing w:lineRule="auto" w:line="240" w:before="0" w:after="120"/>
        <w:rPr/>
      </w:pPr>
      <w:r>
        <w:rPr/>
        <w:t>The main transitional issues covered here are:</w:t>
      </w:r>
    </w:p>
    <w:p>
      <w:pPr>
        <w:pStyle w:val="Normal"/>
        <w:numPr>
          <w:ilvl w:val="0"/>
          <w:numId w:val="3"/>
        </w:numPr>
        <w:spacing w:lineRule="auto" w:line="240" w:before="0" w:after="120"/>
        <w:rPr/>
      </w:pPr>
      <w:r>
        <w:rPr/>
        <w:t>Hardship – the ‘poor widow’ or ‘asset-rich, income-poor’ problem;</w:t>
      </w:r>
    </w:p>
    <w:p>
      <w:pPr>
        <w:pStyle w:val="Normal"/>
        <w:numPr>
          <w:ilvl w:val="0"/>
          <w:numId w:val="3"/>
        </w:numPr>
        <w:spacing w:lineRule="auto" w:line="240" w:before="0" w:after="120"/>
        <w:rPr/>
      </w:pPr>
      <w:r>
        <w:rPr/>
        <w:t>Negative equity of recent home-buyers;</w:t>
      </w:r>
    </w:p>
    <w:p>
      <w:pPr>
        <w:pStyle w:val="Normal"/>
        <w:numPr>
          <w:ilvl w:val="0"/>
          <w:numId w:val="3"/>
        </w:numPr>
        <w:spacing w:lineRule="auto" w:line="240" w:before="0" w:after="120"/>
        <w:rPr/>
      </w:pPr>
      <w:r>
        <w:rPr/>
        <w:t>Phasing out existing property taxes;</w:t>
      </w:r>
    </w:p>
    <w:p>
      <w:pPr>
        <w:pStyle w:val="Normal"/>
        <w:numPr>
          <w:ilvl w:val="0"/>
          <w:numId w:val="3"/>
        </w:numPr>
        <w:spacing w:lineRule="auto" w:line="240" w:before="0" w:after="120"/>
        <w:rPr/>
      </w:pPr>
      <w:r>
        <w:rPr/>
        <w:t>Establishing necessary datasets: ownership, valuation, land use;</w:t>
      </w:r>
    </w:p>
    <w:p>
      <w:pPr>
        <w:pStyle w:val="Normal"/>
        <w:numPr>
          <w:ilvl w:val="0"/>
          <w:numId w:val="3"/>
        </w:numPr>
        <w:spacing w:lineRule="auto" w:line="240" w:before="0" w:after="120"/>
        <w:rPr/>
      </w:pPr>
      <w:r>
        <w:rPr/>
        <w:t>Establishing early confidence in the efficacy of LVT.</w:t>
      </w:r>
    </w:p>
    <w:p>
      <w:pPr>
        <w:pStyle w:val="Normal"/>
        <w:spacing w:lineRule="auto" w:line="240" w:before="0" w:after="120"/>
        <w:rPr/>
      </w:pPr>
      <w:r>
        <w:rPr/>
        <w:t>The paper covers these (and other) issues by setting out a Plan, in approximate chronological order. Each element of the Plan deals to some extent with one or more of the issues in a way that is explained. Certain options exist to deal with some of the issues: the relative merits of each option are discussed and a preferred option selected. Finally the specific issues above are addressed in recapitulation.</w:t>
      </w:r>
    </w:p>
    <w:p>
      <w:pPr>
        <w:pStyle w:val="Normal"/>
        <w:spacing w:lineRule="auto" w:line="240" w:before="0" w:after="120"/>
        <w:rPr>
          <w:b/>
          <w:b/>
        </w:rPr>
      </w:pPr>
      <w:r>
        <w:rPr>
          <w:b/>
        </w:rPr>
        <w:t>Step 1: The ‘In Principle’ Decision</w:t>
      </w:r>
    </w:p>
    <w:p>
      <w:pPr>
        <w:pStyle w:val="Normal"/>
        <w:spacing w:lineRule="auto" w:line="240" w:before="0" w:after="120"/>
        <w:rPr/>
      </w:pPr>
      <w:r>
        <w:rPr/>
        <w:t>It is important for Government to establish at the outset its Vision of the purpose in shifting the burden of taxation onto Land and away from Labour and Capital.  Passage through a reforming Parliament of what J D White (1936) called a National Land Rent Bill would establish the ethical and economic argument for LVT, without venturing into any detail on implementation. In passing such a Bill, Parliament would launch a series of detailed debates on all aspects of implementation. Failure to begin implementation of LVT with such an over-arching Vision would be to invite legislators to lose their way down the various cul-de-sacs of failure exhibited in the history of the twentieth century.</w:t>
      </w:r>
    </w:p>
    <w:p>
      <w:pPr>
        <w:pStyle w:val="Normal"/>
        <w:spacing w:lineRule="auto" w:line="240" w:before="0" w:after="120"/>
        <w:rPr/>
      </w:pPr>
      <w:r>
        <w:rPr/>
        <w:t xml:space="preserve">Most important, without such a commitment by Government, policy researchers and planners would continue to find it almost impossible to access official data-sets and other resources. </w:t>
      </w:r>
    </w:p>
    <w:p>
      <w:pPr>
        <w:pStyle w:val="Normal"/>
        <w:spacing w:lineRule="auto" w:line="240" w:before="0" w:after="120"/>
        <w:rPr/>
      </w:pPr>
      <w:r>
        <w:rPr/>
        <w:t>Key elements of a National Land Rent Bill would be:</w:t>
      </w:r>
    </w:p>
    <w:p>
      <w:pPr>
        <w:pStyle w:val="Normal"/>
        <w:numPr>
          <w:ilvl w:val="0"/>
          <w:numId w:val="2"/>
        </w:numPr>
        <w:spacing w:lineRule="auto" w:line="240" w:before="0" w:after="120"/>
        <w:rPr/>
      </w:pPr>
      <w:r>
        <w:rPr/>
        <w:t>The Preamble – the ethics, not the mechanics;</w:t>
      </w:r>
    </w:p>
    <w:p>
      <w:pPr>
        <w:pStyle w:val="Normal"/>
        <w:numPr>
          <w:ilvl w:val="0"/>
          <w:numId w:val="2"/>
        </w:numPr>
        <w:spacing w:lineRule="auto" w:line="240" w:before="0" w:after="120"/>
        <w:rPr/>
      </w:pPr>
      <w:r>
        <w:rPr/>
        <w:t xml:space="preserve">Revenue from land rent must </w:t>
      </w:r>
      <w:r>
        <w:rPr>
          <w:b/>
        </w:rPr>
        <w:t>substitute</w:t>
      </w:r>
      <w:r>
        <w:rPr/>
        <w:t xml:space="preserve"> for existing tax revenues, </w:t>
      </w:r>
      <w:r>
        <w:rPr>
          <w:b/>
        </w:rPr>
        <w:t>not be additional</w:t>
      </w:r>
      <w:r>
        <w:rPr/>
        <w:t xml:space="preserve"> to them – but without necessarily specifying which taxes will be reduced or eliminated;</w:t>
      </w:r>
    </w:p>
    <w:p>
      <w:pPr>
        <w:pStyle w:val="Normal"/>
        <w:numPr>
          <w:ilvl w:val="0"/>
          <w:numId w:val="2"/>
        </w:numPr>
        <w:spacing w:lineRule="auto" w:line="240" w:before="0" w:after="120"/>
        <w:rPr/>
      </w:pPr>
      <w:r>
        <w:rPr/>
        <w:t>Nation-wide reform, without specifying whether the revenue will be applied to local or national government – or how much the eventual yield will be;</w:t>
      </w:r>
    </w:p>
    <w:p>
      <w:pPr>
        <w:pStyle w:val="Normal"/>
        <w:numPr>
          <w:ilvl w:val="0"/>
          <w:numId w:val="2"/>
        </w:numPr>
        <w:spacing w:lineRule="auto" w:line="240" w:before="0" w:after="120"/>
        <w:rPr/>
      </w:pPr>
      <w:r>
        <w:rPr/>
        <w:t>Valuation based ultimately on rental, not capital, values.</w:t>
      </w:r>
    </w:p>
    <w:p>
      <w:pPr>
        <w:pStyle w:val="Normal"/>
        <w:spacing w:lineRule="auto" w:line="240" w:before="0" w:after="120"/>
        <w:rPr/>
      </w:pPr>
      <w:r>
        <w:rPr/>
        <w:t>The less detail that appears in the Bill, the fewer the arguments that can be raised against it, also the greater the flexibility that is given to policy planners. However if a particular element helps secure cross-party support, necessary to achieve passage of the Bill (e.g. raising the basic income tax threshold by replacing it with LVT) then this can be specified as an early aim. This is already official policy of the Lib Dems.</w:t>
      </w:r>
    </w:p>
    <w:p>
      <w:pPr>
        <w:pStyle w:val="Normal"/>
        <w:spacing w:lineRule="auto" w:line="240" w:before="0" w:after="120"/>
        <w:rPr/>
      </w:pPr>
      <w:r>
        <w:rPr/>
        <w:t>A further benefit of having this in-principle decision is that it will start to affect the land (and financial) markets, as owners of land begin to realise that speculation in land will cease to be profitable. It gives market players an opportunity to invest in ways that are economically more healthy for the country, before they incur tax liabilities for not doing so.</w:t>
      </w:r>
    </w:p>
    <w:p>
      <w:pPr>
        <w:pStyle w:val="Normal"/>
        <w:spacing w:lineRule="auto" w:line="240" w:before="0" w:after="120"/>
        <w:rPr>
          <w:b/>
          <w:b/>
        </w:rPr>
      </w:pPr>
      <w:r>
        <w:rPr>
          <w:b/>
        </w:rPr>
        <w:t>Step 2: Shift National Non-Domestic Rates onto a Site Value Basis</w:t>
      </w:r>
    </w:p>
    <w:p>
      <w:pPr>
        <w:pStyle w:val="Normal"/>
        <w:spacing w:lineRule="auto" w:line="240" w:before="0" w:after="120"/>
        <w:rPr/>
      </w:pPr>
      <w:r>
        <w:rPr/>
        <w:t xml:space="preserve">Because businesses do not have a vote, the easiest first step electorally for a Government is to reform Business Rates, as opposed to Council Tax. It is already the policy of one Coalition party to do this, within a single Parliament. The Bill to do this could be tabled within a short period of passage of the National Land Rent Bill. </w:t>
      </w:r>
    </w:p>
    <w:p>
      <w:pPr>
        <w:pStyle w:val="Normal"/>
        <w:spacing w:lineRule="auto" w:line="240" w:before="0" w:after="120"/>
        <w:rPr/>
      </w:pPr>
      <w:r>
        <w:rPr/>
        <w:t>SVR would trigger a requirement for retrospective compulsory registration of title on all land. This requires no primary legislation and can commence by tabling an Order once ‘step one’ is complete: if there is to be collection from owners of land rent as revenue, then it is necessary to establish where to send bills. Land not</w:t>
      </w:r>
      <w:r>
        <w:rPr>
          <w:b/>
        </w:rPr>
        <w:t xml:space="preserve"> used</w:t>
      </w:r>
      <w:r>
        <w:rPr/>
        <w:t xml:space="preserve"> for residential purposes would be exempt (also possibly land </w:t>
      </w:r>
      <w:r>
        <w:rPr>
          <w:b/>
        </w:rPr>
        <w:t>used</w:t>
      </w:r>
      <w:r>
        <w:rPr/>
        <w:t xml:space="preserve"> for agriculture or forestry</w:t>
      </w:r>
      <w:r>
        <w:rPr>
          <w:rStyle w:val="FootnoteCharacters"/>
          <w:rStyle w:val="FootnoteAnchor"/>
        </w:rPr>
        <w:footnoteReference w:id="2"/>
      </w:r>
      <w:r>
        <w:rPr/>
        <w:t>) but all vacant sites, empty properties, second homes and ‘amenity’ land in private ownership and not part of a residential curtilage would be covered. If no title is claimed to such land after (say) six months, then it should automatically revert under ‘eminent domain’ to the local authority, for disposal by auction.</w:t>
      </w:r>
    </w:p>
    <w:p>
      <w:pPr>
        <w:pStyle w:val="Normal"/>
        <w:spacing w:lineRule="auto" w:line="240" w:before="0" w:after="120"/>
        <w:rPr/>
      </w:pPr>
      <w:r>
        <w:rPr/>
        <w:t>Much of this land is difficult to assess – more so than assessing rental value of residential or agricultural land sites. Therefore the option of self-assessment would be offered to owners, to ease the initial work of the official Valuation Office Agency (VOA), with the proviso that the owner’s valuation would form the basis of purchase price by the local authority, for onward sale by auction if appropriate. This would ensure self-assessments were reasonably well based on market conditions.</w:t>
      </w:r>
    </w:p>
    <w:p>
      <w:pPr>
        <w:pStyle w:val="Normal"/>
        <w:spacing w:lineRule="auto" w:line="240" w:before="0" w:after="120"/>
        <w:rPr/>
      </w:pPr>
      <w:r>
        <w:rPr/>
        <w:t xml:space="preserve">Site-value based bills could be raised within 2-3 years of enactment of the Bill, if the next routine five-yearly revaluation for business rates (due to be carried out in 2012/13 for 2015) were to be suspended, allowing officials to instead concentrate on the new system. Publication of provisional site-value rating lists in late 2014 would show, before the next general election, that there are many benefits to businesses and to communities. </w:t>
      </w:r>
    </w:p>
    <w:p>
      <w:pPr>
        <w:pStyle w:val="Normal"/>
        <w:spacing w:lineRule="auto" w:line="240" w:before="0" w:after="120"/>
        <w:rPr/>
      </w:pPr>
      <w:r>
        <w:rPr/>
        <w:t>This reform could be a significant factor in economic revival, since many sites would be brought forward for redevelopment well before the impact of the much higher tax bills on those under-used sites was felt by their owners. If combined with Tax Increment Financing (TIF) using (initially) existing business rates, as already planned by the Coalition, it would finance a major urban infrastructure investment programme at no cost in terms of general taxation.</w:t>
      </w:r>
    </w:p>
    <w:p>
      <w:pPr>
        <w:pStyle w:val="Normal"/>
        <w:spacing w:lineRule="auto" w:line="240" w:before="0" w:after="120"/>
        <w:rPr/>
      </w:pPr>
      <w:r>
        <w:rPr/>
        <w:t>The shift from UBR to SVR could be phased over 2-3 years, with the 2010 UBR valuations used for a progressively smaller proportion of revenue, as site-value assessments are conducted by VOA to replace self-assessed bills. This would probably smooth the transitional impacts on small business in a more equitable way than current UBR transitional arrangements. In general, business occupiers who do not own long leases or freehold in their premises will pay less under SVR than under UBR.</w:t>
      </w:r>
    </w:p>
    <w:p>
      <w:pPr>
        <w:pStyle w:val="Normal"/>
        <w:spacing w:lineRule="auto" w:line="240" w:before="0" w:after="120"/>
        <w:rPr/>
      </w:pPr>
      <w:r>
        <w:rPr/>
        <w:t>Bills could be sent to occupiers (those who now get the bill for UBR) until and unless the site owner is known. Occupiers would be obliged by law to tell the tax authorities who they pay rent to, or to pay the full SVR bill. They would be entitled to deduct the SVR payable from their rent, provided they inform the authorities who gets the rent.</w:t>
      </w:r>
    </w:p>
    <w:p>
      <w:pPr>
        <w:pStyle w:val="Normal"/>
        <w:spacing w:lineRule="auto" w:line="240" w:before="0" w:after="120"/>
        <w:rPr/>
      </w:pPr>
      <w:r>
        <w:rPr/>
        <w:t>If the property industry knew that LVT was to be nation-wide, it is probable that private sector funding of the necessary land information systems would be forthcoming. The UK property market is currently relatively poorly served by property information, as a number of studies have noted. All other EU member states already have complete registers of land ownership and value. It is the absence of any UK government commitment to property tax reform that to a large extent holds back the development of better land information systems. In all other countries, it is the property tax system that dictates the form of these systems. However Britain could achieve the world’s first holistically designed and privately funded National Land Information Service (NLIS), by having its design specified to meet a wide range of user needs: tax administrators, land use planners, investors, home-buyers and business occupiers. A detailed analysis of these needs should commence upon the tabling of the SVR legislation.</w:t>
      </w:r>
    </w:p>
    <w:p>
      <w:pPr>
        <w:pStyle w:val="Normal"/>
        <w:spacing w:lineRule="auto" w:line="240" w:before="0" w:after="120"/>
        <w:rPr>
          <w:b/>
          <w:b/>
        </w:rPr>
      </w:pPr>
      <w:r>
        <w:rPr>
          <w:b/>
        </w:rPr>
        <w:t>Step 3: Replacement of Council Tax with Housing Services Charge</w:t>
      </w:r>
    </w:p>
    <w:p>
      <w:pPr>
        <w:pStyle w:val="Normal"/>
        <w:spacing w:lineRule="auto" w:line="240" w:before="0" w:after="120"/>
        <w:rPr/>
      </w:pPr>
      <w:r>
        <w:rPr/>
        <w:t>The longer that a revaluation for Council Tax (CT) is delayed, the more likely it is that it will need replacing eventually by something radically different. All sensible politicians must realise this. No Party now supports a complete scrapping of domestic property taxation: even the Liberal Democrats now only call for local councils to be allowed to pilot a local income tax, which their former Treasury Spokesman Dr Cable has said he opposes.  His Party now accepts there should be LVT on all land in the long term and an eventual solution to their dilemma appears to be incorporation of something similar to the former “Schedule A” (notional income from owner-occupation) within income tax. Sweden still has such a system.</w:t>
      </w:r>
    </w:p>
    <w:p>
      <w:pPr>
        <w:pStyle w:val="Normal"/>
        <w:spacing w:lineRule="auto" w:line="240" w:before="0" w:after="120"/>
        <w:rPr/>
      </w:pPr>
      <w:r>
        <w:rPr/>
        <w:t>The Mirrlees Review recommends replacement of UBR with SVR but argues for Council Tax to be replaced by a ‘VAT-like’ tax on domestic properties, which it calls the Housing Services Charge (HSC). The name has its attractions, since it avoids ‘tax’. However the argument is not persuasive and we suggest that HSC be adopted as the local form of LVT on all residential properties, with three major differences to the IFS/Mirrlees proposals:</w:t>
      </w:r>
    </w:p>
    <w:p>
      <w:pPr>
        <w:pStyle w:val="Normal"/>
        <w:numPr>
          <w:ilvl w:val="0"/>
          <w:numId w:val="4"/>
        </w:numPr>
        <w:spacing w:lineRule="auto" w:line="240" w:before="0" w:after="120"/>
        <w:rPr/>
      </w:pPr>
      <w:r>
        <w:rPr/>
        <w:t>The tax is payable by site owners, not occupants;</w:t>
      </w:r>
    </w:p>
    <w:p>
      <w:pPr>
        <w:pStyle w:val="Normal"/>
        <w:numPr>
          <w:ilvl w:val="0"/>
          <w:numId w:val="4"/>
        </w:numPr>
        <w:spacing w:lineRule="auto" w:line="240" w:before="0" w:after="120"/>
        <w:rPr/>
      </w:pPr>
      <w:r>
        <w:rPr/>
        <w:t>It is based on annual rental site-value, not gross capital value of properties;</w:t>
      </w:r>
    </w:p>
    <w:p>
      <w:pPr>
        <w:pStyle w:val="Normal"/>
        <w:numPr>
          <w:ilvl w:val="0"/>
          <w:numId w:val="4"/>
        </w:numPr>
        <w:spacing w:lineRule="auto" w:line="240" w:before="0" w:after="120"/>
        <w:rPr/>
      </w:pPr>
      <w:r>
        <w:rPr/>
        <w:t>Principal residence of an owner attracts a tax-free allowance, related to local housing market rents (as used for Housing Benefit calculations).</w:t>
      </w:r>
    </w:p>
    <w:p>
      <w:pPr>
        <w:pStyle w:val="Normal"/>
        <w:spacing w:lineRule="auto" w:line="240" w:before="0" w:after="120"/>
        <w:rPr/>
      </w:pPr>
      <w:r>
        <w:rPr/>
        <w:t>This offers several political, social and economic benefits, compared to CT. Firstly, it is simpler to calculate site rental values than capital values, which implies detailed inspection of all properties. Secondly, there are fewer bills to send out: privately rented flat-dwellers only pay if they share in the equity. This leads to a third benefit, attached to a personal or ‘Homestead’ Allowance (HA): the only way in which the owner of several properties can offload the LVT bill (at least in part) is to sell properties to their occupants, either fully or in part. This strongly counters the argument that LVT runs contrary to the British culture of home ownership.</w:t>
      </w:r>
    </w:p>
    <w:p>
      <w:pPr>
        <w:pStyle w:val="Normal"/>
        <w:spacing w:lineRule="auto" w:line="240" w:before="0" w:after="120"/>
        <w:rPr/>
      </w:pPr>
      <w:r>
        <w:rPr/>
        <w:t xml:space="preserve">The situation with social housing is more complicated. However most social housing is at the lower end of taxable value and owner-providers of such housing (local authorities themselves or RSLs), who would be liable for the tax payable on the land occupied by their housing stock, could either move towards equity sharing with their tenants or apply for registration of charitable status to be applied to the land. Unlike the United States, where the charitable status of the </w:t>
      </w:r>
      <w:r>
        <w:rPr>
          <w:b/>
        </w:rPr>
        <w:t>taxpayer</w:t>
      </w:r>
      <w:r>
        <w:rPr/>
        <w:t xml:space="preserve"> entitles it to exemption from property taxes, we would urge that only the charitable purpose of the </w:t>
      </w:r>
      <w:r>
        <w:rPr>
          <w:b/>
        </w:rPr>
        <w:t>site</w:t>
      </w:r>
      <w:r>
        <w:rPr/>
        <w:t xml:space="preserve"> be allowed to attract any exemption: this would help ensure that social housing, which is already deemed ‘charitable’ in purpose, remains as such.</w:t>
      </w:r>
    </w:p>
    <w:p>
      <w:pPr>
        <w:pStyle w:val="Normal"/>
        <w:spacing w:lineRule="auto" w:line="240" w:before="0" w:after="120"/>
        <w:rPr/>
      </w:pPr>
      <w:r>
        <w:rPr/>
        <w:t>If HSC (the domestic version of SVR) is seen as a charge payable to the local authorities (county, unitary, district, parish) for communal, location-related services such as waste collection, policing, environmental health, public transport, then it is more likely to be seen as ‘fair’. If a basic standard of housing is seen as a human right, then a tax-free allowance (HA) against the HSC can be seen as an acknowledgement that the owner-occupier is meeting their own basic need. For the RSL, provision of that basic need could be seen as a tax-exempting charitable contribution towards what the State would otherwise have to provide.</w:t>
      </w:r>
    </w:p>
    <w:p>
      <w:pPr>
        <w:pStyle w:val="Normal"/>
        <w:spacing w:lineRule="auto" w:line="240" w:before="0" w:after="120"/>
        <w:rPr/>
      </w:pPr>
      <w:r>
        <w:rPr/>
        <w:t>As for the level at which HSC and HAs should be set, these are political decisions. The net yield from HSC would need to be equal to that from CT.  HA would be set nationally as a ratio to local HB/market rents: a political decision for central (or devolved) government. It would almost certainly be electorally necessary to set it at a level which, when combined with the likely HSC rate, ensures that most households pay less than they do under CT at the time of the change.</w:t>
      </w:r>
    </w:p>
    <w:p>
      <w:pPr>
        <w:pStyle w:val="Normal"/>
        <w:spacing w:lineRule="auto" w:line="240" w:before="0" w:after="120"/>
        <w:rPr/>
      </w:pPr>
      <w:r>
        <w:rPr/>
        <w:t>As with the change from UBR to SVR, the change from CT to HSC could be phased over several years. However this might be seen as adding to confusion among voters, less likely than businesses to understand split bills. We suggest that the change occurs at a time chosen by each of the devolved governments. Whether or not to change might itself be left for these governments to decide.</w:t>
      </w:r>
    </w:p>
    <w:p>
      <w:pPr>
        <w:pStyle w:val="Normal"/>
        <w:spacing w:lineRule="auto" w:line="240" w:before="0" w:after="120"/>
        <w:rPr/>
      </w:pPr>
      <w:r>
        <w:rPr/>
        <w:t>The ‘poor widow’ hardship issue can be overcome by simply allowing any taxpayer over a certain age to defer their HSC bill until the property is sold, re-mortgaged or the owner dies. At that point, the tax authorities would have first call on unpaid amounts, through a Land Charge, with interest payable. This happens in some other countries.</w:t>
      </w:r>
    </w:p>
    <w:p>
      <w:pPr>
        <w:pStyle w:val="Normal"/>
        <w:spacing w:lineRule="auto" w:line="240" w:before="0" w:after="120"/>
        <w:rPr>
          <w:b/>
          <w:b/>
        </w:rPr>
      </w:pPr>
      <w:r>
        <w:rPr>
          <w:b/>
        </w:rPr>
        <w:t>Step 4: Introduction of National (UK-wide) LVT.</w:t>
      </w:r>
    </w:p>
    <w:p>
      <w:pPr>
        <w:pStyle w:val="Normal"/>
        <w:spacing w:lineRule="auto" w:line="240" w:before="0" w:after="120"/>
        <w:rPr/>
      </w:pPr>
      <w:r>
        <w:rPr/>
        <w:t>For reasons given in a separate paper, we firmly believe that there should be a national LVT, at a single rate, levied on all land irrespective of its use. The main purpose of this is to enable other dysfunctional national taxes to be abated. This should be signalled from the outset (Step One).</w:t>
      </w:r>
    </w:p>
    <w:p>
      <w:pPr>
        <w:pStyle w:val="Normal"/>
        <w:spacing w:lineRule="auto" w:line="240" w:before="0" w:after="120"/>
        <w:rPr/>
      </w:pPr>
      <w:r>
        <w:rPr/>
        <w:t>Having established site-value-based taxes to replace CT and UBR, the administrative cost of introducing a national LVT would be very small. The tax rate could therefore also be small to start with. It could either be collected as a ‘precept’ on those paying SVR &amp; HSC, through local billing authorities in the same way that UBR is collected and passed – in full – to central government now; or it could be re-introduced as Schedule A within the income tax system and a similar additional component of Corporation Tax.</w:t>
      </w:r>
    </w:p>
    <w:p>
      <w:pPr>
        <w:pStyle w:val="Normal"/>
        <w:spacing w:lineRule="auto" w:line="240" w:before="0" w:after="120"/>
        <w:rPr/>
      </w:pPr>
      <w:r>
        <w:rPr/>
        <w:t xml:space="preserve">In the case of both corporate and personal taxpayers, following completion of the Land Registers, it would only be necessary for them to declare their current landed assets. The tax authorities could then relate each site owned to its registered valuation. Under the Swedish system, the annual tax forms are sent out pre-completed by the authorities: all the taxpayer needs to do is certify that there have been no changes in ownership or other status, then return the form. </w:t>
      </w:r>
    </w:p>
    <w:p>
      <w:pPr>
        <w:pStyle w:val="Normal"/>
        <w:spacing w:lineRule="auto" w:line="240" w:before="0" w:after="120"/>
        <w:rPr/>
      </w:pPr>
      <w:r>
        <w:rPr/>
        <w:t>We would therefore favour an early move towards incorporation of SVR &amp; HSC, as well as national LVT, within the central government tax systems: a single, simple tax return for all taxable entities (personal and corporate), with local authorities merely setting their tax rates and central government passing the SVR/HSC money due to councils straight to them. This happens now with CT in two-tier areas with districts/boroughs and counties, also with districts and their parishes.</w:t>
      </w:r>
    </w:p>
    <w:p>
      <w:pPr>
        <w:pStyle w:val="Normal"/>
        <w:spacing w:lineRule="auto" w:line="240" w:before="0" w:after="120"/>
        <w:rPr/>
      </w:pPr>
      <w:r>
        <w:rPr/>
        <w:t>One major advantage, many would say, to this tax simplification through use of LVT as a national tax, is the scrapping of the annual CT bill dropping through householders’ letter-boxes. If local taxes are presented as merely a component of the main national tax bill (through PAYE) then they are less visible. However there remains full accountability of local elected officials who set local tax rates – possibly more so than now – because (as explained in our paper on ‘local v. national’) the disparities in tax yield potential between poor and rich areas would reduce as the level of national LVT rises. ‘Equalisation’ would be needed much less and councils would collect far more of the revenue they need: possibly 75% on average.</w:t>
      </w:r>
    </w:p>
    <w:p>
      <w:pPr>
        <w:pStyle w:val="Normal"/>
        <w:spacing w:lineRule="auto" w:line="240" w:before="0" w:after="120"/>
        <w:rPr/>
      </w:pPr>
      <w:r>
        <w:rPr/>
        <w:t xml:space="preserve">There need not be any tax-free allowance on the national LVT, nor </w:t>
      </w:r>
      <w:r>
        <w:rPr>
          <w:b/>
        </w:rPr>
        <w:t>should</w:t>
      </w:r>
      <w:r>
        <w:rPr/>
        <w:t xml:space="preserve"> there be any differential tax rates. The lowest value areas should pay the same ‘poundage’ (rate per unit value) as the highest value land: it is the relative valuation that achieves equity. </w:t>
      </w:r>
    </w:p>
    <w:p>
      <w:pPr>
        <w:pStyle w:val="Normal"/>
        <w:spacing w:lineRule="auto" w:line="240" w:before="0" w:after="120"/>
        <w:rPr/>
      </w:pPr>
      <w:r>
        <w:rPr/>
        <w:t xml:space="preserve">At this stage, if LVT is to be incorporated in existing national business and personal tax systems, the idea of voluntary Land Value Covenants (LVCs) could be explored. This involves a taxpayer undertaking to roll up all (or a portion) of their future tax liabilities in exchange for transferring the land rent due in future years to the state. If the terms were made attractive enough, the cost of LVCs to both taxpayers and government could be considerably less than the cost of existing taxes, since the tax is of course fixed and immovable. Once the benefits of LVT were seen, this voluntary approach to elimination of dysfunctional taxes and economic reform might prove irresistible to the general body of taxpayers. </w:t>
      </w:r>
    </w:p>
    <w:p>
      <w:pPr>
        <w:pStyle w:val="Normal"/>
        <w:spacing w:lineRule="auto" w:line="240" w:before="0" w:after="120"/>
        <w:rPr/>
      </w:pPr>
      <w:r>
        <w:rPr/>
        <w:t>It is also at this point that Scotland’s government might wish to adopt an element of LVT instead of that portion of income tax that it is allowed to vary in relation to the UK rate. The Scotland Bill currently going through Parliament at Westminster allows up to 10% of income tax to be varied. Until the UK income tax systems make technical provision for this, it would be extremely difficult to achieve in practice, whatever the legislation says.</w:t>
      </w:r>
    </w:p>
    <w:p>
      <w:pPr>
        <w:pStyle w:val="Normal"/>
        <w:spacing w:lineRule="auto" w:line="240" w:before="0" w:after="120"/>
        <w:rPr>
          <w:b/>
          <w:b/>
        </w:rPr>
      </w:pPr>
      <w:r>
        <w:rPr>
          <w:b/>
        </w:rPr>
        <w:t>Step 5: Annual Revaluations</w:t>
      </w:r>
    </w:p>
    <w:p>
      <w:pPr>
        <w:pStyle w:val="Normal"/>
        <w:spacing w:lineRule="auto" w:line="240" w:before="0" w:after="120"/>
        <w:rPr/>
      </w:pPr>
      <w:r>
        <w:rPr/>
        <w:t>Land values are constantly changing, both in absolute terms and relative terms. Failure to regularly revalue for tax purposes guarantees that any property tax levied annually will become unfair. The longer the period between revaluations, the harder it becomes politically to insist on a revaluation. Eventually a property tax that is based on out-of-date valuations becomes untenable.</w:t>
      </w:r>
    </w:p>
    <w:p>
      <w:pPr>
        <w:pStyle w:val="Normal"/>
        <w:spacing w:lineRule="auto" w:line="240" w:before="0" w:after="120"/>
        <w:rPr/>
      </w:pPr>
      <w:r>
        <w:rPr/>
        <w:t xml:space="preserve">Modern property tax systems use sophisticated computer-aided mass assessments. By continually monitoring market transactions, which a properly functioning property market needs to do anyway, a government can both serve the market and satisfy this basic requirement of property taxation. Research indicates that the overall cost of managing </w:t>
      </w:r>
      <w:r>
        <w:rPr>
          <w:i/>
        </w:rPr>
        <w:t>ad hoc</w:t>
      </w:r>
      <w:r>
        <w:rPr/>
        <w:t xml:space="preserve"> appeals against out-of-date valuations and of conducting periodic wholesale revaluation (e.g. for NNDR) is little different – indeed probably greater, taking account of costs to taxpayers – than the cost of ‘rolling revaluation’, whereby every year all or part of property tax registers is updated. Most countries with modern property tax systems revalue at 3-5 yearly intervals and some in the UK already favour annual revaluations.</w:t>
      </w:r>
    </w:p>
    <w:p>
      <w:pPr>
        <w:pStyle w:val="Normal"/>
        <w:spacing w:lineRule="auto" w:line="240" w:before="0" w:after="120"/>
        <w:rPr/>
      </w:pPr>
      <w:r>
        <w:rPr/>
        <w:t>We strongly suggest that legislation for LVT should specify that the land registers be designed as multi-purpose and open (not necessarily free at point of use), so that there is every incentive for property market players to contribute to their maintenance on a regular basis. The tax registers should be updated at not less than three-yearly intervals, starting from the time when CT and UBR are phased out. Because commercial site values can fluctuate very greatly over space and time</w:t>
      </w:r>
      <w:r>
        <w:rPr>
          <w:rStyle w:val="FootnoteCharacters"/>
          <w:rStyle w:val="FootnoteAnchor"/>
        </w:rPr>
        <w:footnoteReference w:id="3"/>
      </w:r>
      <w:r>
        <w:rPr/>
        <w:t xml:space="preserve"> and because they attract the highest tax bills, we think that all land above a certain taxable value (say £50,000 per ha) should be revalued annually.</w:t>
      </w:r>
    </w:p>
    <w:p>
      <w:pPr>
        <w:pStyle w:val="Normal"/>
        <w:spacing w:lineRule="auto" w:line="240" w:before="0" w:after="120"/>
        <w:rPr>
          <w:b/>
          <w:b/>
        </w:rPr>
      </w:pPr>
      <w:r>
        <w:rPr>
          <w:b/>
        </w:rPr>
        <w:t>Step 6: phasing out of National Property Taxes</w:t>
      </w:r>
    </w:p>
    <w:p>
      <w:pPr>
        <w:pStyle w:val="Normal"/>
        <w:spacing w:lineRule="auto" w:line="240" w:before="0" w:after="120"/>
        <w:rPr/>
      </w:pPr>
      <w:r>
        <w:rPr/>
        <w:t>Although many national taxes are, in effect, collecting land rent to a degree, the most notable property taxes that would need to be phased out as LVT is introduced are Stamp Duty Land Tax (SDLT), Inheritance Tax and Capital Gains Tax (at least on UK-based landed assets). Because landed property transactions will initially incorporate a large component of ‘pre-LVT’ unearned capital gain, the phasing out of these taxes should be gradual. The initial national land valuation could establish a base value against which subsequent capital value gains can be (un)taxed, whereas gains made prior to the changeover date but not realised until sale would remain taxable. The aim should be to avoid ‘double taxation’ of that gain.</w:t>
      </w:r>
    </w:p>
    <w:p>
      <w:pPr>
        <w:pStyle w:val="Normal"/>
        <w:spacing w:lineRule="auto" w:line="240" w:before="0" w:after="120"/>
        <w:rPr/>
      </w:pPr>
      <w:r>
        <w:rPr/>
        <w:t>SDLT should be scrapped at the earliest possible time, at least on sales of principle residences, because it is a barrier to labour mobility and hence to a healthy economy. Assuming the first national tax which Governments would wish to abate is basic income tax (so that nobody whose full-time equivalent earnings are less than whatever national minimum wage is at the time pays any income  tax) the next most appropriate tax to eliminate is probably SDLT. However these are largely political decisions.</w:t>
      </w:r>
    </w:p>
    <w:p>
      <w:pPr>
        <w:pStyle w:val="Normal"/>
        <w:spacing w:lineRule="auto" w:line="240" w:before="0" w:after="120"/>
        <w:rPr/>
      </w:pPr>
      <w:r>
        <w:rPr/>
        <w:t>What are known as “Section 106” payments by developers to planning authorities, as well as the proposed Community Infrastructure Levy (CIL) ought to also be scrapped upon introduction of full local LVT (Step 3). Again this will need to be done gradually, because they are not structured as taxes but embedded in legal agreements that form part of the granting of planning permissions. The Swedish practice of allowing developers to defer payment of higher post-permission-assessed property taxes (which arise as soon as permission is given but before developments are built) would act as a further incentive to developers to implement their permissions. The deferment ‘clock’ should start when the permission is given and run for a set period, calculated to accord with construction phasing agreed with the planning authority at that time.</w:t>
      </w:r>
    </w:p>
    <w:p>
      <w:pPr>
        <w:pStyle w:val="Normal"/>
        <w:spacing w:lineRule="auto" w:line="240" w:before="0" w:after="120"/>
        <w:rPr>
          <w:b/>
          <w:b/>
        </w:rPr>
      </w:pPr>
      <w:r>
        <w:rPr>
          <w:b/>
        </w:rPr>
        <w:t>Reviewing the Treatment of ‘Issues’.</w:t>
      </w:r>
    </w:p>
    <w:p>
      <w:pPr>
        <w:pStyle w:val="Normal"/>
        <w:spacing w:lineRule="auto" w:line="240" w:before="0" w:after="120"/>
        <w:rPr/>
      </w:pPr>
      <w:r>
        <w:rPr/>
        <w:t>Returning to the main transitional issues, we can summarise how they have been dealt with, in theory, by this implementation plan:-</w:t>
      </w:r>
    </w:p>
    <w:p>
      <w:pPr>
        <w:pStyle w:val="Normal"/>
        <w:numPr>
          <w:ilvl w:val="0"/>
          <w:numId w:val="1"/>
        </w:numPr>
        <w:spacing w:lineRule="auto" w:line="240" w:before="0" w:after="120"/>
        <w:rPr/>
      </w:pPr>
      <w:r>
        <w:rPr>
          <w:b/>
        </w:rPr>
        <w:t>Hardship</w:t>
      </w:r>
      <w:r>
        <w:rPr/>
        <w:t>. Through a combination of Homestead Allowance (for principal residence of all households) and deferment of tax bills, hardship for almost all owner-occupiers is avoided. For tenants in social housing, charitable status applied to the land gains exemption for housing providers and hence helps keep rents low for tenants.</w:t>
      </w:r>
    </w:p>
    <w:p>
      <w:pPr>
        <w:pStyle w:val="Normal"/>
        <w:numPr>
          <w:ilvl w:val="0"/>
          <w:numId w:val="1"/>
        </w:numPr>
        <w:spacing w:lineRule="auto" w:line="240" w:before="0" w:after="120"/>
        <w:rPr/>
      </w:pPr>
      <w:r>
        <w:rPr>
          <w:b/>
        </w:rPr>
        <w:t>Negative Equity</w:t>
      </w:r>
      <w:r>
        <w:rPr/>
        <w:t>. If Homestead Allowance is calculated such that only owner-occupiers of the most valuable residential sites pay more HSC than CT, the situation will be no worse than now. LVT should not, of itself, cause capital values (hence mortgage debts) to increase, for reasons given in our Banking paper. Few first-time buyers move straight into large homes on valuable sites. Most first-time buyers are earning, so their income tax thresholds will rise – assuming national LVT is used to achieve this. Therefore the situation ought to improve for almost every family now in negative equity.</w:t>
      </w:r>
    </w:p>
    <w:p>
      <w:pPr>
        <w:pStyle w:val="Normal"/>
        <w:numPr>
          <w:ilvl w:val="0"/>
          <w:numId w:val="1"/>
        </w:numPr>
        <w:spacing w:lineRule="auto" w:line="240" w:before="0" w:after="120"/>
        <w:rPr/>
      </w:pPr>
      <w:r>
        <w:rPr>
          <w:b/>
        </w:rPr>
        <w:t>Phasing out existing property taxes</w:t>
      </w:r>
      <w:r>
        <w:rPr/>
        <w:t>. The entire Plan is based around gradually phasing out CT, UBR, SDLT and S106. All work on CT, UBR and SDLT valuations would cease early in the transition. If introduced as a nation-wide tax on all land, the property industry is likely to pay for the necessary LVT systems. The overall cost of administering property taxes would fall.</w:t>
      </w:r>
    </w:p>
    <w:p>
      <w:pPr>
        <w:pStyle w:val="Normal"/>
        <w:numPr>
          <w:ilvl w:val="0"/>
          <w:numId w:val="1"/>
        </w:numPr>
        <w:spacing w:lineRule="auto" w:line="240" w:before="0" w:after="120"/>
        <w:rPr/>
      </w:pPr>
      <w:r>
        <w:rPr>
          <w:b/>
        </w:rPr>
        <w:t>Data sets</w:t>
      </w:r>
      <w:r>
        <w:rPr/>
        <w:t>. The introduction of LVT would act as a spur to modernisation of the UK’s land information management systems, aiding many national policy objectives including climate change mitigation.</w:t>
      </w:r>
    </w:p>
    <w:p>
      <w:pPr>
        <w:pStyle w:val="Normal"/>
        <w:numPr>
          <w:ilvl w:val="0"/>
          <w:numId w:val="1"/>
        </w:numPr>
        <w:spacing w:lineRule="auto" w:line="240" w:before="0" w:after="120"/>
        <w:rPr/>
      </w:pPr>
      <w:r>
        <w:rPr>
          <w:b/>
        </w:rPr>
        <w:t>Establishing public confidence in LVT</w:t>
      </w:r>
      <w:r>
        <w:rPr/>
        <w:t>. The Plan achieves early popularity by first reforming business rates, thereby helping to fund the infrastructure that will benefit residential home-owners whose Council Tax bills will mainly fall when LVT later comes in on other land. It seeks to demonstrate economic benefits that benefit the public.</w:t>
      </w:r>
    </w:p>
    <w:p>
      <w:pPr>
        <w:pStyle w:val="Normal"/>
        <w:spacing w:lineRule="auto" w:line="240" w:before="0" w:after="120"/>
        <w:rPr/>
      </w:pPr>
      <w:r>
        <w:rPr/>
      </w:r>
    </w:p>
    <w:p>
      <w:pPr>
        <w:pStyle w:val="Normal"/>
        <w:spacing w:lineRule="auto" w:line="240" w:before="0" w:after="120"/>
        <w:rPr/>
      </w:pPr>
      <w:r>
        <w:rPr/>
        <w:t>December 2010</w:t>
      </w:r>
    </w:p>
    <w:sectPr>
      <w:headerReference w:type="default" r:id="rId2"/>
      <w:footerReference w:type="default" r:id="rId3"/>
      <w:footnotePr>
        <w:numFmt w:val="decimal"/>
      </w:footnotePr>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spacing w:before="0" w:after="200"/>
      <w:ind w:right="360" w:hanging="0"/>
      <w:jc w:val="center"/>
      <w:rPr/>
    </w:pPr>
    <w:r>
      <w:rPr/>
      <w:t>© Dr Tony Vickers    12/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rPr/>
      </w:pPr>
      <w:r>
        <w:rPr>
          <w:rStyle w:val="FootnoteCharacters"/>
        </w:rPr>
        <w:footnoteRef/>
      </w:r>
      <w:r>
        <w:rPr/>
        <w:t xml:space="preserve"> </w:t>
      </w:r>
      <w:r>
        <w:rPr>
          <w:sz w:val="20"/>
          <w:szCs w:val="20"/>
        </w:rPr>
        <w:t>We do not believe that agricultural and forestry land should be explicitly exempted from local property taxes. Local authorities have to provide services, at high cost, to owners and occupiers of properties made remote by the existence of such land. However because it is very much lower in value than urban land, the revenue yield from all rural ‘green’ sites (some 80% of the country by area) is only about 5% of the total. It is not worth the political or administrative effort of including currently untaxed rural properties within the LVT system initially, so we suggest that sites of under (say) £3,000/ha rental value (irrespective of size) be exempted.</w:t>
      </w:r>
    </w:p>
    <w:p>
      <w:pPr>
        <w:pStyle w:val="Footnote"/>
        <w:spacing w:before="0" w:after="200"/>
        <w:rPr>
          <w:sz w:val="20"/>
          <w:szCs w:val="20"/>
        </w:rPr>
      </w:pPr>
      <w:r>
        <w:rPr>
          <w:sz w:val="20"/>
          <w:szCs w:val="20"/>
        </w:rPr>
      </w:r>
    </w:p>
  </w:footnote>
  <w:footnote w:id="3">
    <w:p>
      <w:pPr>
        <w:pStyle w:val="Footnote"/>
        <w:spacing w:before="0" w:after="200"/>
        <w:rPr/>
      </w:pPr>
      <w:r>
        <w:rPr>
          <w:rStyle w:val="FootnoteCharacters"/>
        </w:rPr>
        <w:footnoteRef/>
      </w:r>
      <w:r>
        <w:rPr/>
        <w:t xml:space="preserve"> </w:t>
      </w:r>
      <w:r>
        <w:rPr/>
        <w:t>Some property investment managers revalue their portfolios every month. It is not the buildings that change in value so rapidly but the sites they stand 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spacing w:before="0" w:after="200"/>
      <w:jc w:val="cent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6.85pt;margin-top:281.3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666666" opacity="0.5"/>
          <v:stroke color="#3465a4" joinstyle="round" endcap="flat"/>
          <w10:wrap type="none"/>
        </v:shape>
      </w:pict>
    </w:r>
    <w:r>
      <w:rPr>
        <w:sz w:val="20"/>
        <w:szCs w:val="20"/>
      </w:rPr>
      <w:t>Coalition for Economic Ju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11:00Z</dcterms:created>
  <dc:creator>Dave Wetzel</dc:creator>
  <dc:description/>
  <cp:keywords/>
  <dc:language>en-US</dc:language>
  <cp:lastModifiedBy>West Berkshire Council</cp:lastModifiedBy>
  <cp:lastPrinted>2010-12-15T15:48:00Z</cp:lastPrinted>
  <dcterms:modified xsi:type="dcterms:W3CDTF">2010-12-20T21:10:00Z</dcterms:modified>
  <cp:revision>10</cp:revision>
  <dc:subject/>
  <dc:title>CEJ Discussion paper 2</dc:title>
</cp:coreProperties>
</file>